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комплектования педагогическими кадрами на 01.09.2024г.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3543"/>
        <w:gridCol w:w="1843"/>
        <w:gridCol w:w="3402"/>
        <w:gridCol w:w="992"/>
        <w:gridCol w:w="1134"/>
        <w:gridCol w:w="1417"/>
      </w:tblGrid>
      <w:tr>
        <w:trPr>
          <w:trHeight w:val="8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образования, какое учебное заведение закончил, когда, факультет, № диплом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альность по дипл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повышении квалификации и (или) профессиональной переподготов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ж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и аттестации.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брам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/внешний совместитель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довский государственный институт имени М.Е. Евсеевьева. г. Саранск.  Дефектология (олигофренопедагогика с доп. спец. логопедия). Диплом от 16.06.1994 г. ЭВ № 0480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итель и логопед спец. школы олигофренопедагог дошко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ышение квалифик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о программе «Организация работы с обучающимися с ОВЗ в соответствии с ФГОС», 72 ча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лет 06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6 л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 квалификационная категория. Распоряжение № 667–Р от 04.04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рамова Анжелик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У ВПО «Московский государственный университет экономики, статистики и информатики», 2008, ВСГ 2678953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еподготовка: АНО ДПО учебный центр «ПроСтройГа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ДПП№ 16-06-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едагоги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сихология дошк. Образования,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 имеет принята на должность воспитателя с 14.09.2022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зимов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spacing w:before="0" w:after="0"/>
              <w:ind w:left="4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стантиновна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зыкальный руководи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-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. Димитровградское музыкальное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лище, 1982, ВТ № 630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тепиа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20" w:right="16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сшая С 26.01.2023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 от 31.01.2023 № 199-р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11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сянова 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арида 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мазановна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структор по физической культу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41" w:right="20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шее, Ульяновский пединститут, 1991 </w:t>
            </w:r>
          </w:p>
          <w:p>
            <w:pPr>
              <w:pStyle w:val="Normal"/>
              <w:spacing w:before="0" w:after="0"/>
              <w:ind w:left="10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 026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зическое воспит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. Повышение квалификации по программе «Инклюзивное образование в условиях реализации ФГОС»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30" w:right="23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ысшая С 27.10.2022 </w:t>
            </w:r>
          </w:p>
          <w:p>
            <w:pPr>
              <w:pStyle w:val="Normal"/>
              <w:spacing w:before="0" w:after="0"/>
              <w:ind w:left="8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О № 2262-р </w:t>
            </w:r>
          </w:p>
          <w:p>
            <w:pPr>
              <w:pStyle w:val="Normal"/>
              <w:spacing w:before="0" w:after="0"/>
              <w:ind w:right="10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 02.11.2022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дреев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тонина </w:t>
            </w:r>
          </w:p>
          <w:p>
            <w:pPr>
              <w:pStyle w:val="Normal"/>
              <w:spacing w:before="0" w:after="0"/>
              <w:ind w:left="4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стантиновна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шее,  2009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госуд-е ОУ ВПО </w:t>
            </w:r>
          </w:p>
          <w:p>
            <w:pPr>
              <w:pStyle w:val="Normal"/>
              <w:spacing w:lineRule="auto" w:line="232" w:before="0" w:after="0"/>
              <w:ind w:left="164" w:right="17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амарская гуманитарная академия» </w:t>
            </w:r>
          </w:p>
          <w:p>
            <w:pPr>
              <w:pStyle w:val="Normal"/>
              <w:spacing w:before="0" w:after="0"/>
              <w:ind w:left="9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ГС256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хгалтерский учет, анализ, ауди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подготовка: 2014, Педагогика и </w:t>
            </w:r>
          </w:p>
          <w:p>
            <w:pPr>
              <w:pStyle w:val="Normal"/>
              <w:spacing w:before="0" w:after="0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сихология дошк. образования 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401957986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г. Повышение квалификации по программе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20" w:right="16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вая С 26.03.2020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О  № 660-р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07.04.2020 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расева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алина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-</w:t>
            </w:r>
          </w:p>
          <w:p>
            <w:pPr>
              <w:pStyle w:val="Normal"/>
              <w:spacing w:lineRule="auto" w:line="273" w:before="0" w:after="0"/>
              <w:ind w:left="1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ьное Бугурусланское  педучилище, 1988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Т № 671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итель нач. клас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. Повышение квалификации по программе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double" w:color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ысшая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26.01.2023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О </w:t>
            </w: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31.01.2023 № 199-р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ртюхина Ольг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дагог-психол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шее, Негосударственное аккредит. частное ОУ ВПО </w:t>
            </w:r>
          </w:p>
          <w:p>
            <w:pPr>
              <w:pStyle w:val="Normal"/>
              <w:spacing w:before="0" w:after="0"/>
              <w:ind w:left="10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ременная гуманитарная академия ВБА 0704318 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сихология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ысшая           с </w:t>
            </w:r>
          </w:p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25.03.2021 МО 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527-р от 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30.03.2021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гомолова Светлана </w:t>
            </w:r>
          </w:p>
          <w:p>
            <w:pPr>
              <w:pStyle w:val="Normal"/>
              <w:spacing w:before="0" w:after="200"/>
              <w:ind w:right="5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схато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, АНО ВПО «Региональный финансово- экономический институт», 2014</w:t>
            </w:r>
          </w:p>
          <w:p>
            <w:pPr>
              <w:pStyle w:val="Normal"/>
              <w:ind w:left="4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605 0067296</w:t>
            </w:r>
          </w:p>
          <w:p>
            <w:pPr>
              <w:pStyle w:val="Normal"/>
              <w:spacing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right="10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ркетин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подготовка: 2014, 134605 0067296 Автономная некомерческая организация Программа «Педагогика и психология дошкольного образовани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. Повышение квалификации по программе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вая с 29.06.2023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32-р от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10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рильц </w:t>
            </w:r>
          </w:p>
          <w:p>
            <w:pPr>
              <w:pStyle w:val="Normal"/>
              <w:spacing w:before="0" w:after="20"/>
              <w:ind w:right="10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тлана 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вгеньевна </w:t>
            </w:r>
          </w:p>
          <w:p>
            <w:pPr>
              <w:pStyle w:val="Normal"/>
              <w:spacing w:before="0" w:after="20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дагог дополните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4"/>
              <w:ind w:right="6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шее,  Магниторогский пединститут 1984 </w:t>
            </w:r>
          </w:p>
          <w:p>
            <w:pPr>
              <w:pStyle w:val="Normal"/>
              <w:spacing w:before="0" w:after="200"/>
              <w:ind w:left="10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В 465986 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рчение рисование и тр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. Повышение квалификации по программе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1"/>
              <w:ind w:right="10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48"/>
              <w:ind w:right="10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 27.04.2023</w:t>
            </w:r>
          </w:p>
          <w:p>
            <w:pPr>
              <w:pStyle w:val="Normal"/>
              <w:spacing w:lineRule="auto" w:line="256" w:before="0" w:after="252"/>
              <w:ind w:right="10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904-р 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 05.05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right="5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редина </w:t>
            </w:r>
          </w:p>
          <w:p>
            <w:pPr>
              <w:pStyle w:val="Normal"/>
              <w:spacing w:before="0" w:after="20"/>
              <w:ind w:right="5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льга </w:t>
            </w:r>
          </w:p>
          <w:p>
            <w:pPr>
              <w:pStyle w:val="Normal"/>
              <w:ind w:righ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ександровна </w:t>
            </w:r>
          </w:p>
          <w:p>
            <w:pPr>
              <w:pStyle w:val="Normal"/>
              <w:spacing w:before="0" w:after="200"/>
              <w:ind w:righ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-специальное </w:t>
            </w:r>
          </w:p>
          <w:p>
            <w:pPr>
              <w:pStyle w:val="Normal"/>
              <w:spacing w:lineRule="auto" w:line="273"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ьяновский социально-педагогический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ледж №1, 2011, 73 СПА 000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школьное образ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г. Повышение квалификации по программе «Инклюзивное образование в условиях реализации ФГОС» 72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right="54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14"/>
              <w:ind w:right="4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 25.05.2023</w:t>
            </w:r>
          </w:p>
          <w:p>
            <w:pPr>
              <w:pStyle w:val="Normal"/>
              <w:spacing w:lineRule="auto" w:line="256" w:before="0" w:after="17"/>
              <w:ind w:left="72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1069-р 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 31.05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8"/>
              <w:ind w:right="11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ова </w:t>
            </w:r>
          </w:p>
          <w:p>
            <w:pPr>
              <w:pStyle w:val="Normal"/>
              <w:spacing w:before="0" w:after="14"/>
              <w:ind w:right="11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алина 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вановна </w:t>
            </w:r>
          </w:p>
          <w:p>
            <w:pPr>
              <w:pStyle w:val="Normal"/>
              <w:spacing w:before="0" w:after="20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структор по физической культу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20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шее, Ульяновский пединститут, 1997 </w:t>
            </w:r>
          </w:p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 № 044056</w:t>
            </w:r>
          </w:p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ьяновское педагогическое училище, 1992</w:t>
            </w:r>
          </w:p>
          <w:p>
            <w:pPr>
              <w:pStyle w:val="Normal"/>
              <w:spacing w:before="0" w:after="0"/>
              <w:ind w:left="10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  094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дагогика и психология </w:t>
            </w:r>
          </w:p>
          <w:p>
            <w:pPr>
              <w:pStyle w:val="Normal"/>
              <w:spacing w:before="0" w:after="200"/>
              <w:ind w:right="10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ь со специализацией руководитель физической культуры в дошко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before="0" w:after="160"/>
              <w:ind w:right="24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28.03.2019 МО № 612-р от 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4.04.2019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9"/>
              <w:ind w:right="11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сильева </w:t>
            </w:r>
          </w:p>
          <w:p>
            <w:pPr>
              <w:pStyle w:val="Normal"/>
              <w:spacing w:before="0" w:after="15"/>
              <w:ind w:right="11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spacing w:before="0" w:after="200"/>
              <w:ind w:right="11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итель-логопе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right="6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шее 101324 0202102, 2014 ВГБОУ ВПО "Мордовский </w:t>
            </w:r>
          </w:p>
          <w:p>
            <w:pPr>
              <w:pStyle w:val="Normal"/>
              <w:spacing w:before="0" w:after="21"/>
              <w:ind w:right="12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суд. </w:t>
            </w:r>
          </w:p>
          <w:p>
            <w:pPr>
              <w:pStyle w:val="Normal"/>
              <w:spacing w:before="0" w:after="19"/>
              <w:ind w:left="3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дагог-й институт им. М.Е. </w:t>
            </w:r>
          </w:p>
          <w:p>
            <w:pPr>
              <w:pStyle w:val="Normal"/>
              <w:ind w:left="10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всеева"</w:t>
            </w:r>
          </w:p>
          <w:p>
            <w:pPr>
              <w:pStyle w:val="Normal"/>
              <w:spacing w:before="0" w:after="200"/>
              <w:ind w:righ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0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огопе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с </w:t>
            </w:r>
          </w:p>
          <w:p>
            <w:pPr>
              <w:pStyle w:val="Normal"/>
              <w:spacing w:lineRule="auto" w:line="256" w:before="0" w:after="16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7.05.2021      МО  № 1130-р от 03.06.2021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Высшее, Ульяновский государственный педагогический университет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Дошкольная педагогика и псих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 Повышение квалификации по программе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160"/>
              <w:ind w:left="15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27.02.2018 </w:t>
            </w:r>
          </w:p>
          <w:p>
            <w:pPr>
              <w:pStyle w:val="Normal"/>
              <w:spacing w:lineRule="auto" w:line="256" w:before="0" w:after="16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 03.03.2023 № 421-р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46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рбушина Юлия </w:t>
            </w:r>
          </w:p>
          <w:p>
            <w:pPr>
              <w:pStyle w:val="Normal"/>
              <w:spacing w:before="0" w:after="200"/>
              <w:ind w:right="6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е профессиональное,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1, 117324 5907840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ГБПОУ "Ульяновский социально-педагогический </w:t>
            </w:r>
          </w:p>
          <w:p>
            <w:pPr>
              <w:pStyle w:val="Normal"/>
              <w:spacing w:before="0" w:after="0"/>
              <w:ind w:left="2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школьное образ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56" w:before="0" w:after="48"/>
              <w:ind w:right="10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 27.04.2023</w:t>
            </w:r>
          </w:p>
          <w:p>
            <w:pPr>
              <w:pStyle w:val="Normal"/>
              <w:spacing w:lineRule="auto" w:line="256" w:before="0" w:after="252"/>
              <w:ind w:right="10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904-р </w:t>
            </w:r>
          </w:p>
          <w:p>
            <w:pPr>
              <w:pStyle w:val="Normal"/>
              <w:spacing w:lineRule="auto" w:line="256" w:before="0" w:after="16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 05.05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ниятуллова Алсу Ферраз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итель-логопед, учитель- деффект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е. ФГБОУ ВО " Ульяновский  государственный педагогический университет имени И.Н. Ульянова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иальное (дефектологическое) 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плом от 11.02.2021 г. № 107331 014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2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о программе «Организация образовательного процесса: воспитательная работа, дополнительное образование, внеурочная деятельность», 72 ча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лет 10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9 л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вая квалификационная категория Распоряжение от 30.08.2022 г. № 1785-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 принята на должность 0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убе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еднее специально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екесский сельскохозяйственный техникум. Диплом СБ 0490682 от 26.06.199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 Профессиональная переподготовка: ФГБОУ ВО «УлГПУ им. И.Н. Ульянова». Педагогика и психология дошкольного образования. Диплом от 05.05.2016 г. №7324025711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лет 02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 квалификационная категория. Распоряжение от 14.01.2022 № 28-р с 28.12.2021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исова </w:t>
            </w:r>
          </w:p>
          <w:p>
            <w:pPr>
              <w:pStyle w:val="Normal"/>
              <w:spacing w:before="0" w:after="20"/>
              <w:ind w:right="6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ла </w:t>
            </w:r>
          </w:p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ладимировна </w:t>
            </w:r>
          </w:p>
          <w:p>
            <w:pPr>
              <w:pStyle w:val="Normal"/>
              <w:spacing w:before="0" w:after="200"/>
              <w:ind w:righ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зыкальный руководи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- </w:t>
            </w:r>
          </w:p>
          <w:p>
            <w:pPr>
              <w:pStyle w:val="Normal"/>
              <w:spacing w:lineRule="auto" w:line="273" w:before="0" w:after="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. Димитровградское музыкальное училище </w:t>
            </w:r>
          </w:p>
          <w:p>
            <w:pPr>
              <w:pStyle w:val="Normal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88, № 593090 </w:t>
            </w:r>
          </w:p>
          <w:p>
            <w:pPr>
              <w:pStyle w:val="Normal"/>
              <w:spacing w:before="0" w:after="20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54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13"/>
              <w:ind w:right="4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27.12.2018 </w:t>
            </w:r>
          </w:p>
          <w:p>
            <w:pPr>
              <w:pStyle w:val="Normal"/>
              <w:spacing w:lineRule="auto" w:line="256" w:before="0" w:after="13"/>
              <w:ind w:right="4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20-р </w:t>
            </w:r>
          </w:p>
          <w:p>
            <w:pPr>
              <w:pStyle w:val="Normal"/>
              <w:spacing w:lineRule="auto" w:line="256" w:before="0" w:after="16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 15.01.2019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ронина </w:t>
            </w:r>
          </w:p>
          <w:p>
            <w:pPr>
              <w:pStyle w:val="Normal"/>
              <w:spacing w:before="0" w:after="20"/>
              <w:ind w:lef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анна </w:t>
            </w:r>
          </w:p>
          <w:p>
            <w:pPr>
              <w:pStyle w:val="Normal"/>
              <w:spacing w:before="0" w:after="200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ind w:left="1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. групп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-</w:t>
            </w:r>
          </w:p>
          <w:p>
            <w:pPr>
              <w:pStyle w:val="Normal"/>
              <w:spacing w:before="0" w:after="0"/>
              <w:ind w:left="154" w:right="101" w:firstLine="2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ьное Ульяновское педагогическое училище 1991, РТ № 081980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13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5" w:right="3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160"/>
              <w:ind w:left="15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03.03.2023 </w:t>
            </w:r>
          </w:p>
          <w:p>
            <w:pPr>
              <w:pStyle w:val="Normal"/>
              <w:spacing w:lineRule="auto" w:line="256" w:before="0" w:after="16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 03.03.2023 № 421-р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го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профессиональное. ФГОУ СПО «Димитровградский механико-технологический колледж молочной промышленности». Диплом от 2006 г. СБ 644262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 Профессиональная переподготовка: ФГАОУ ВО «НИЯУ МИФИ». Педагогика и психология дошкольного образования. Диплом от 25.05.2017 г. ПП № 025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 г. Повышение квалификации по програ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Коррекционная работа с детьми, имеющими РАС в условиях реализации ФГОС ДО», 108 ча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лет 04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алификацион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тегория Распоряжение от 30.08.2022 № 1785-р.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горенк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ее специальное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</w:rPr>
              <w:t xml:space="preserve"> ОВПУ педагогическое училище. Дошкольное образование. Диплом СБ от 26.05.1998 г . № 072106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42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вая квалификационная категория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</w:rPr>
              <w:t>Распоряжение от 02.02.2021 № 144-р.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натьева 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структор по физической куль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е. Вятский государственный университет. Экономика и управление на предприятии. Диплом от 08.06.2010  ВСГ № 2358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ономист-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 Профессиональная переподготовка: ЧОУ ДПО «Институт повышения квалификации и профессиональной переподготовки». Физическая 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т 08.11.2018 г. ПП № 0318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года 03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 квалификационная категория  Распоряжение от 14.01.2022 г. № 28-р с  28.12.2021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6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еватова </w:t>
            </w:r>
          </w:p>
          <w:p>
            <w:pPr>
              <w:pStyle w:val="Normal"/>
              <w:spacing w:before="0" w:after="15"/>
              <w:ind w:righ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етлана </w:t>
            </w:r>
          </w:p>
          <w:p>
            <w:pPr>
              <w:pStyle w:val="Normal"/>
              <w:spacing w:before="0" w:after="200"/>
              <w:ind w:right="6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-</w:t>
            </w:r>
          </w:p>
          <w:p>
            <w:pPr>
              <w:pStyle w:val="Normal"/>
              <w:spacing w:lineRule="auto" w:line="278"/>
              <w:ind w:left="34" w:right="4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ьное Ульяновское педагогическое училище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2,РТ № 081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1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right="54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14"/>
              <w:ind w:right="4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26.01.2023 </w:t>
            </w:r>
          </w:p>
          <w:p>
            <w:pPr>
              <w:pStyle w:val="Normal"/>
              <w:spacing w:lineRule="auto" w:line="256" w:before="0" w:after="17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31.01.2023 № 199-р</w:t>
            </w:r>
          </w:p>
          <w:p>
            <w:pPr>
              <w:pStyle w:val="Normal"/>
              <w:spacing w:before="0" w:after="20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ям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-</w:t>
            </w:r>
          </w:p>
          <w:p>
            <w:pPr>
              <w:pStyle w:val="Normal"/>
              <w:spacing w:lineRule="auto" w:line="278"/>
              <w:ind w:left="34" w:right="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ьное ФГАОУ ВПО МИФИ 107704 0006808 ОТ 06.07.2015  </w:t>
            </w:r>
          </w:p>
          <w:p>
            <w:pPr>
              <w:pStyle w:val="Normal"/>
              <w:spacing w:before="0" w:after="17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200"/>
              <w:ind w:left="34" w:right="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2г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: ООО «Центр непрерывного образования и инноваций». Дошкольное образование. Диплом от 30.11.2022 г. 342417544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 имеет принята на должность 02.09.2022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11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яхина </w:t>
            </w:r>
          </w:p>
          <w:p>
            <w:pPr>
              <w:pStyle w:val="Normal"/>
              <w:spacing w:before="0" w:after="15"/>
              <w:ind w:right="11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юбовь </w:t>
            </w:r>
          </w:p>
          <w:p>
            <w:pPr>
              <w:pStyle w:val="Normal"/>
              <w:ind w:right="11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ладимировна </w:t>
            </w:r>
          </w:p>
          <w:p>
            <w:pPr>
              <w:pStyle w:val="Normal"/>
              <w:spacing w:before="0" w:after="20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дагог дополните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шее,  Ульяновский пединститут, 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1, ДВ 254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28"/>
              <w:ind w:left="13" w:right="6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дагогика и психология (дошкольная)</w:t>
            </w:r>
          </w:p>
          <w:p>
            <w:pPr>
              <w:pStyle w:val="Normal"/>
              <w:spacing w:before="0" w:after="200"/>
              <w:ind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10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9"/>
              <w:ind w:right="10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24.11.2022 </w:t>
            </w:r>
          </w:p>
          <w:p>
            <w:pPr>
              <w:pStyle w:val="Normal"/>
              <w:spacing w:lineRule="auto" w:line="256" w:before="0" w:after="16"/>
              <w:ind w:left="82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2518-р </w:t>
            </w:r>
          </w:p>
          <w:p>
            <w:pPr>
              <w:pStyle w:val="Normal"/>
              <w:spacing w:lineRule="auto" w:line="256" w:before="0" w:after="1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 30.11.2022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11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тк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, студент 3 курса ЧПОУ «Нижегородский гуманитарно – технический  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28"/>
              <w:ind w:left="13" w:right="6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школьное образ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 имеет принята на должность 12.07.2022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жа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еднее специально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УВПО  МЭСИ Диплом от 25.06.2010 ВСГ 4295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ономист по специальности финансы и кре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 Профессиональная переподготовка: ФГАОУ ВО «НИЯУ МИФИ». Педагогика и психология дошкольного образования. Диплом от 30.11.2016 г. ПП № 024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2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о программе «Пальчиковая гимнастика кА средство развития речи детей дошкольного возраста», 14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год 07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 квалификационная категория Распоряжение от 30.11.2020 № 1742-р.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ряева </w:t>
            </w:r>
          </w:p>
          <w:p>
            <w:pPr>
              <w:pStyle w:val="Normal"/>
              <w:spacing w:before="0" w:after="19"/>
              <w:ind w:left="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льга </w:t>
            </w:r>
          </w:p>
          <w:p>
            <w:pPr>
              <w:pStyle w:val="Normal"/>
              <w:spacing w:before="0" w:after="200"/>
              <w:ind w:lef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right="4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спец. групп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-</w:t>
            </w:r>
          </w:p>
          <w:p>
            <w:pPr>
              <w:pStyle w:val="Normal"/>
              <w:spacing w:lineRule="auto" w:line="273" w:before="0" w:after="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ь ное Ульяновский социально- педагогичес.колледж №1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9,  СБ 1166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left="13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ей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5" w:right="3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. Повышение квалификации по программе «Инклюзивное образование в условиях реализации ФГОС» 72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14"/>
              <w:ind w:right="4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26.01.2023 </w:t>
            </w:r>
          </w:p>
          <w:p>
            <w:pPr>
              <w:pStyle w:val="Normal"/>
              <w:spacing w:lineRule="auto" w:line="256" w:before="0" w:after="1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31.01.2023 № 199-р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8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вашова </w:t>
            </w:r>
          </w:p>
          <w:p>
            <w:pPr>
              <w:pStyle w:val="Normal"/>
              <w:spacing w:before="0" w:after="20"/>
              <w:ind w:right="8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астасия </w:t>
            </w:r>
          </w:p>
          <w:p>
            <w:pPr>
              <w:pStyle w:val="Normal"/>
              <w:ind w:right="9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колаевна </w:t>
            </w:r>
          </w:p>
          <w:p>
            <w:pPr>
              <w:pStyle w:val="Normal"/>
              <w:spacing w:before="0" w:after="200"/>
              <w:ind w:right="2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8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-</w:t>
            </w:r>
          </w:p>
          <w:p>
            <w:pPr>
              <w:pStyle w:val="Normal"/>
              <w:spacing w:lineRule="auto" w:line="273" w:before="0" w:after="3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ьное Рязановский совхоз- техникум им. г. Димитрова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-I № 383907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емлеустрой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 Профессиональная переподготовка: ООО «Центр непрерывного образования и иноваций». Дошкольное образование. Диплом от 15.05.2018 г. 34240713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8"/>
              <w:ind w:righ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рвая</w:t>
            </w:r>
          </w:p>
          <w:p>
            <w:pPr>
              <w:pStyle w:val="Normal"/>
              <w:spacing w:lineRule="auto" w:line="256" w:before="0" w:after="48"/>
              <w:ind w:right="10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 27.04.2023</w:t>
            </w:r>
          </w:p>
          <w:p>
            <w:pPr>
              <w:pStyle w:val="Normal"/>
              <w:spacing w:lineRule="auto" w:line="256" w:before="0" w:after="252"/>
              <w:ind w:right="10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904-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 05.05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ёшина </w:t>
            </w:r>
          </w:p>
          <w:p>
            <w:pPr>
              <w:pStyle w:val="Normal"/>
              <w:spacing w:before="0" w:after="19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юдмила </w:t>
            </w:r>
          </w:p>
          <w:p>
            <w:pPr>
              <w:pStyle w:val="Normal"/>
              <w:spacing w:before="0" w:after="200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-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ьное Средне-специальное </w:t>
            </w:r>
          </w:p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нгилеевское педучилище,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86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Т-1 № 162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итель нач.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 Повышение квалификации по программе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right="54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10"/>
              <w:ind w:right="4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25.04.2019 </w:t>
            </w:r>
          </w:p>
          <w:p>
            <w:pPr>
              <w:pStyle w:val="Normal"/>
              <w:spacing w:lineRule="auto" w:line="256" w:before="0" w:after="16"/>
              <w:ind w:right="5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857-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 08.05.2019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6"/>
              <w:ind w:left="110" w:right="4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тюшова Венера 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мис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8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-</w:t>
            </w:r>
          </w:p>
          <w:p>
            <w:pPr>
              <w:pStyle w:val="Normal"/>
              <w:spacing w:lineRule="auto" w:line="237" w:before="0" w:after="3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ое</w:t>
            </w:r>
          </w:p>
          <w:p>
            <w:pPr>
              <w:pStyle w:val="Normal"/>
              <w:spacing w:lineRule="auto" w:line="237" w:before="0" w:after="35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БПО "Ульяновский педагогический колледж"     2024, 117331 0269690</w:t>
            </w:r>
          </w:p>
          <w:p>
            <w:pPr>
              <w:pStyle w:val="Normal"/>
              <w:spacing w:before="0" w:after="17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школь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ЗД  10.01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8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укина </w:t>
            </w:r>
          </w:p>
          <w:p>
            <w:pPr>
              <w:pStyle w:val="Normal"/>
              <w:spacing w:before="0" w:after="20"/>
              <w:ind w:right="8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spacing w:before="0" w:after="200"/>
              <w:ind w:right="8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8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е-</w:t>
            </w:r>
          </w:p>
          <w:p>
            <w:pPr>
              <w:pStyle w:val="Normal"/>
              <w:spacing w:lineRule="auto" w:line="278"/>
              <w:ind w:left="34" w:right="7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ециальное ОГБПОУУльяновское педагогическое училище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3. СТ № 83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школь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2 г. Повышение квалификации по программе «Инклюзивное образование в условиях реализации ФГОС» 72 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right="8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14"/>
              <w:ind w:right="4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 25.05.2023</w:t>
            </w:r>
          </w:p>
          <w:p>
            <w:pPr>
              <w:pStyle w:val="Normal"/>
              <w:spacing w:lineRule="auto" w:line="256" w:before="0" w:after="17"/>
              <w:ind w:left="72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1069-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 31.05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гдеева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желика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ари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-специальное, 2006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У СПО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Димитровградский технический колледж», СБ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587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машино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016,ФГБУ ВО УлГПУ им. И.Н Ульянова </w:t>
            </w:r>
          </w:p>
          <w:p>
            <w:pPr>
              <w:pStyle w:val="Normal"/>
              <w:spacing w:before="0" w:after="0"/>
              <w:ind w:left="2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плом от 05.05.2016 732402571146 Педагогика и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дошкольного образования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7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с </w:t>
            </w:r>
          </w:p>
          <w:p>
            <w:pPr>
              <w:pStyle w:val="Normal"/>
              <w:spacing w:lineRule="auto" w:line="256" w:before="0" w:after="48"/>
              <w:ind w:right="10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 27.04.2023</w:t>
            </w:r>
          </w:p>
          <w:p>
            <w:pPr>
              <w:pStyle w:val="Normal"/>
              <w:spacing w:lineRule="auto" w:line="256" w:before="0" w:after="252"/>
              <w:ind w:right="10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904-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 05.05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5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чурина </w:t>
            </w:r>
          </w:p>
          <w:p>
            <w:pPr>
              <w:pStyle w:val="Normal"/>
              <w:spacing w:before="0" w:after="15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рина </w:t>
            </w:r>
          </w:p>
          <w:p>
            <w:pPr>
              <w:pStyle w:val="Normal"/>
              <w:spacing w:before="0" w:after="200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-специальное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ьяновское педагогическое Училище, 1984,  № 432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" w:hanging="101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спитатель дошко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. Повышение квалификации по программе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right="54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14"/>
              <w:ind w:right="4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28.02.2019 </w:t>
            </w:r>
          </w:p>
          <w:p>
            <w:pPr>
              <w:pStyle w:val="Normal"/>
              <w:spacing w:lineRule="auto" w:line="256" w:before="0" w:after="160"/>
              <w:ind w:right="5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400-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.03.2019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1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шкова </w:t>
            </w:r>
          </w:p>
          <w:p>
            <w:pPr>
              <w:pStyle w:val="Normal"/>
              <w:spacing w:before="0" w:after="20"/>
              <w:ind w:right="11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катерина </w:t>
            </w:r>
          </w:p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торовна </w:t>
            </w:r>
          </w:p>
          <w:p>
            <w:pPr>
              <w:pStyle w:val="Normal"/>
              <w:spacing w:before="0" w:after="200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дагог психол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шее, 107324 0975949,  2016 г. </w:t>
            </w:r>
          </w:p>
          <w:p>
            <w:pPr>
              <w:pStyle w:val="Normal"/>
              <w:spacing w:before="0" w:after="0"/>
              <w:ind w:left="408" w:hanging="37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ГБОУ ВПО «Ульяновский государ-й  педагог-й 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иверситет им.И.Н. Ул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ка и методика нач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 Профессиональная переподготовка: ОГБУ «Центр образования и системных инноваций Ульяновской области». «Психология» Диплом от 14.10.2016 г. 1800016283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. Повышение квалификации по программе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10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71" w:before="0" w:after="160"/>
              <w:ind w:right="4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25.02.2021 МО №318-р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2.03.2021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дянцева </w:t>
            </w:r>
          </w:p>
          <w:p>
            <w:pPr>
              <w:pStyle w:val="Normal"/>
              <w:spacing w:before="0" w:after="15"/>
              <w:ind w:lef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энзилэ </w:t>
            </w:r>
          </w:p>
          <w:p>
            <w:pPr>
              <w:pStyle w:val="Normal"/>
              <w:spacing w:before="0" w:after="200"/>
              <w:ind w:left="17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Шемшид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right="4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спец. групп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е-специальное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ьяновское педагогическое Училище, 1986, ИТ №304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left="13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ind w:left="437" w:right="130" w:hanging="312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5" w:right="3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. Повышение квалификации по программе «Инклюзивное образование в условиях реализации ФГОС» 72 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before="0" w:after="160"/>
              <w:ind w:left="14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400-р    от 11.03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ова Ева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еднее специально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ое педагогическое училище № 2 Музыкальное воспитание. Диплом от 29.06.1985 г. З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1629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итель музыки и музыкальны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2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о программе «Музыкальное развитие детей в соответствии с ФГОС ДО», 72 час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года 02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 квалификационная категория. Распоряжение от 30.11.2020 г. № 1742-Р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етров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сшее профессионально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ий государственный педагогический университет им. И.Н. Ульянова. Педагогика и психология (дошкольная). Диплом ФВ № 254348 от 29.05.199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подаватель педагогики и психологии, методист по дошкольному воспит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о программе «Современные образовательные технологии в области коррекционной педагогики», 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45 года 04 мес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ЗД с 01.04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нин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, Ульяновский государственный педагогический университет  им. И.Н. Ульянова, 2010 ВСГ 4816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32" w:right="141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вая            с </w:t>
            </w:r>
          </w:p>
          <w:p>
            <w:pPr>
              <w:pStyle w:val="Normal"/>
              <w:spacing w:before="0" w:after="1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.05.2022</w:t>
            </w:r>
          </w:p>
          <w:p>
            <w:pPr>
              <w:pStyle w:val="Normal"/>
              <w:ind w:left="187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О-1458-р от </w:t>
            </w:r>
          </w:p>
          <w:p>
            <w:pPr>
              <w:pStyle w:val="Normal"/>
              <w:spacing w:before="0" w:after="11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.05.2022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дретдин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сшее профессионально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овский педагогический университет им. Ульянова. Дошкольная педагогика и психология. Диплом КУ № 26718 от 19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подаватель дошкольной педагогики и псих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2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о программе «Организация обучения детей с ОВЗ в ДОУ», 144 ча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года 02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 имеет  принята на должность 01.04.2022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геева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сшее профессионально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О "Мордовский государственный университет имени М.Е. Евсевьева"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иальное (дефектологическое) 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Диплом от 28.06.2022 г. № 101324 60626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г.  03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г.  03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вая, с 27.09.2023</w:t>
            </w:r>
          </w:p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 1988-р от 04.10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етк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итель – логопед/ педагог -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, Современная Гуманитарная академия, 2003, Диплом от 16.07.2003 АВБ 059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 Профессиональная переподготовка: АНО ДПО «Московская академия профессиональных компетенц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. Повышение квалификации по программе: «Инклюзивное образование в условиях реализации ФГОС» 72 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2022 г  ФГБОУ ВО "Чувашский государственный педагогический университет им. И.Я.Яковлева"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 принята на должность 0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 с 18.04.2022 МО № 988 –р от 04.05.2022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аева Ларис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еднее специальное. ОГБП ОУ «Ульяновский педагогический колледж». Дошкольное образование.  Диплом от 26.06.2017 г. 117324 184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спитатель детей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о программе «Построение современного педагогического процесс в соответствии с ФГОС ДО на примере образовательной программы ДО «От рождения до школы» (под ред. Н.Е. Вераксы, Т.С. Комаровой, М.А. Васильевой)», 72 ча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л. 03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8 л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 С 2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О № 1069-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31.05.2023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ind w:right="5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4"/>
              <w:ind w:right="11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мина </w:t>
            </w:r>
          </w:p>
          <w:p>
            <w:pPr>
              <w:pStyle w:val="Normal"/>
              <w:spacing w:before="0" w:after="20"/>
              <w:ind w:right="11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spacing w:before="0" w:after="200"/>
              <w:ind w:right="12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итель-логопе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шее, Самарский пединститут, </w:t>
            </w:r>
          </w:p>
          <w:p>
            <w:pPr>
              <w:pStyle w:val="Normal"/>
              <w:spacing w:before="0" w:after="20"/>
              <w:ind w:right="12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4 ШВ 072096</w:t>
            </w:r>
          </w:p>
          <w:p>
            <w:pPr>
              <w:pStyle w:val="Normal"/>
              <w:spacing w:before="0" w:after="200"/>
              <w:ind w:righ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right="10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фек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. Повышение квалификации по программе «Инклюзивное образование в условиях реализации ФГОС» 72 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ind w:left="13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       С 26.12.2019 </w:t>
            </w:r>
          </w:p>
          <w:p>
            <w:pPr>
              <w:pStyle w:val="Normal"/>
              <w:spacing w:lineRule="auto" w:line="256" w:before="0" w:after="12"/>
              <w:ind w:left="3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 № 21-р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14.01.2020  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мсутдинова Анге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ГБОУ ВПО "Тольяттинский государственный университет" г. Тольятти. Психолого-педагогическое образование. Диплом от 06.07.2022 г. 106305 10055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программе «Коррекционная работа с детьми, имеющими РАС в условиях реализации ФГОС ДО», 108 ч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года 06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 год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 квалификационная категория Распоряжение от 14.01.2022 г № 28-р с 28.12.2021 г.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дымова И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фектолог(отпуск по уходу за ребенк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сшее профессионально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ПО "УлГПУ им. Ульянова. Педагогическое образование. Диплом от 04.07.2017 г. № 107304001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3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о программе «Обучение детей с ОВЗ в условиях реализации ФГОС. Инклюзия и интеграция», 144 ча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 лет 02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алификацион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тегория Распоряжение от 30.03.2021 № 527- р.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6"/>
              <w:ind w:left="78" w:right="8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нталева Ирина </w:t>
            </w:r>
          </w:p>
          <w:p>
            <w:pPr>
              <w:pStyle w:val="Normal"/>
              <w:spacing w:before="0" w:after="200"/>
              <w:ind w:right="5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амо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5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е-специальное Орское педагогическое училище, 1985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Т-1 № 308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1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школьн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2 г. Повышение квалификации по программе «Инклюзивное образование в условиях реализации ФГОС» 72 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54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56" w:before="0" w:after="14"/>
              <w:ind w:right="4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 26.03.2020 </w:t>
            </w:r>
          </w:p>
          <w:p>
            <w:pPr>
              <w:pStyle w:val="Normal"/>
              <w:spacing w:lineRule="auto" w:line="256" w:before="0" w:after="160"/>
              <w:ind w:right="5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МО № 660-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7.04.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4:00Z</dcterms:created>
  <dc:creator>Уткина</dc:creator>
  <dc:description/>
  <cp:keywords/>
  <dc:language>en-US</dc:language>
  <cp:lastModifiedBy>user</cp:lastModifiedBy>
  <cp:lastPrinted>2019-01-21T13:27:00Z</cp:lastPrinted>
  <dcterms:modified xsi:type="dcterms:W3CDTF">2024-12-11T07:36:00Z</dcterms:modified>
  <cp:revision>8</cp:revision>
  <dc:subject/>
  <dc:title/>
</cp:coreProperties>
</file>