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детский сад № 57 «Ладушка» города Димитровграда Ульянов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24" w:hRule="atLeast"/>
        </w:trPr>
        <w:tc>
          <w:tcPr>
            <w:tcW w:w="474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етский сад № 57 «Ладушка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  08     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   </w:t>
            </w:r>
          </w:p>
        </w:tc>
        <w:tc>
          <w:tcPr>
            <w:tcW w:w="474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«ЦРР-Детский сад № 57 «Ладушка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»      09   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ОБЩЕРАЗВИВАЮЩАЯ ПРОГРАММА СОЦИАЛЬНО-ПЕДАГОГИЧЕСКО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Язычок - речевич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амках оказания дополнительных платных образовательных услу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4-5 Л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7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- составитель:</w:t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ткова Ольга Сергеев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Димитровград,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52"/>
        <w:gridCol w:w="830"/>
      </w:tblGrid>
      <w:tr>
        <w:trPr>
          <w:trHeight w:val="697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сновных характеристик программ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рганизационно-педагогических условий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я 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аттестации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 основных характеристик программы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>1.1. Пояснительная запи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реализации ФГОС перед педагогами дошкольных образовательных учреждений стоит общая задача совершенствования всей воспитательно-образовательной работы в детском саду и улучшения подготовки детей к систематическому школьному образ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возраст – важный период в становлении личности ребёнка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звуковым строем языка у дошкольников заканчивается к 4-5 годам. Но иногда в силу ряда причин этот процесс затягивается. Среди воспитанников среднего дошкольного возраста мы часто наблюдаем детей, речь которых мало понятна для окружающих: словарь ограничен обиходно-бытовой тематикой, отдельные звуки не произносятся, пропускаются или заменяются другими. Опасаясь насмешек, дети начинают стесняться своих ошибок, избегают общения со сверстниками. Очень часто речевые нарушения влекут за собой отставание в разви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правленность – </w:t>
      </w:r>
      <w:r>
        <w:rPr>
          <w:rFonts w:cs="Times New Roman" w:ascii="Times New Roman" w:hAnsi="Times New Roman"/>
          <w:sz w:val="24"/>
          <w:szCs w:val="24"/>
        </w:rPr>
        <w:t>социально – педагогическ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ктуальность программы -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озникла необходимость оказывать помощь детям среднего дошкольного возраста в форме кружка «Язычок-речевичок». Программа по уровню содержания – ознакомительная, по направлению – социально-педагогическая, по форме организации - подгрупповая, по широте охвата и содержанию деятельности - профильная, по степени профессионализации - общекультурной компетенции. Настоящая программа носит коррекционно-развивающий характер и рассчитана на один год обучения для детей – 4-5 лет. Правильная речь для ребёнка – это, прежде всего средство развития, познания и воспитания, средство формирования интеллекта ребёнка и развития его способностей; средство осознания собственного «Я» и самовыражения; средство социального взаимодействия, с помощью которого ребёнок овладевает социальным ми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речевого развития дошкольников строится с учет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их особенностей детей: пластичность природного механизма усвоения речи, интенсивное формирование познавательных процессов, быстрое запоминание информации, особая способность к имитации, отсутствие языкового барье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тличительные особенности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писание алгоритма работы педагога над звуковой культурой речи детей, разучивание стихов, рифмовок, также в ее основе лежит игровая технология. Игра создает прекрасные естественные условия для овладения правильной речью, но в среднем дошкольном возрасте она особенно продукти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дресат программы: </w:t>
      </w:r>
      <w:r>
        <w:rPr>
          <w:rFonts w:cs="Times New Roman" w:ascii="Times New Roman" w:hAnsi="Times New Roman"/>
          <w:sz w:val="24"/>
          <w:szCs w:val="24"/>
        </w:rPr>
        <w:t>программа составлена для усвоения детьми от 4 до 5 л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растные особ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озраст детей 4 – 5 лет выделяется как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 Начальный этап обучения опирается на особенности психофизиологического развития детей 4-5 лет, когда их речь подчинена закономерностям непосредственного чувственного вос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ъем и 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23"/>
      </w:tblGrid>
      <w:tr>
        <w:trPr>
          <w:trHeight w:val="6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кадемических час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яцев реализации программы </w:t>
            </w:r>
          </w:p>
        </w:tc>
      </w:tr>
      <w:tr>
        <w:trPr>
          <w:trHeight w:val="35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а обучения -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обенности организации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00"/>
        <w:gridCol w:w="1700"/>
        <w:gridCol w:w="3155"/>
      </w:tblGrid>
      <w:tr>
        <w:trPr>
          <w:trHeight w:val="8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зан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меся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я</w:t>
            </w:r>
          </w:p>
        </w:tc>
      </w:tr>
      <w:tr>
        <w:trPr>
          <w:trHeight w:val="23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х вышесказанного, основной целью данной программы является обогащение словаря, формирование грамматического строя речи, развитие и совершенствование моторики органов артикуляции, фонематического восприятия, речевого дыхания и создание оптимальных условий для успешной коррекции звукопроизношения у воспитанников среднего дошкольного 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лексического словар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ышц артикуляционного аппа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чевого аппарата к правильному формированию артикуляционных укладов для основных фонетических групп звуков (шипящих, свистящих, сонорных зву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вижений кистей и пальцев р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авильного речевого дых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х восприятия, внимания, памяти, воображения, интуитивного и логического мыш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евой культуры, а также культуры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дошкольников в различных обла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устойчивого интереса к речевому развит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одержа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ый пла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14"/>
        <w:gridCol w:w="540"/>
        <w:gridCol w:w="720"/>
        <w:gridCol w:w="720"/>
        <w:gridCol w:w="99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/контро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тств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онятиями «логопедический кабинет», «логопедическое занятие», с органами артикуляции, правилами поведения на занятии. * Развивать артикуляторную моторику, слуховое внимание, память. * Развивать физиологическое дыхание.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ртикуляционной гимнастики «слоник»-«лягушка», «бегемотик», Упражнение «ветер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чев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неречевых звуках. Развивать речевой выдох. 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слушать разные шумы, воспроизвести некоторые из них. Дуем на вату. Разучиваем упражнение «окошко», закрепляем ранее разученные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А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А. Сдуваем вату с ладони. Разучиваем упражнение «час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ьной и четкой артикуляции звука [А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А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А. Сдуваем вату с ладони. Разучиваем упражнение «лопат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eastAsia="BatangChe"/>
                <w:sz w:val="24"/>
                <w:szCs w:val="24"/>
                <w:lang w:val="ru-RU"/>
              </w:rPr>
            </w:pPr>
            <w:r>
              <w:rPr>
                <w:rFonts w:eastAsia="BatangCh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У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У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м У. Сдуваем вату с ладони. Разучиваем упражнение «змейка».*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ьной и четкой артикуляции звука [У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У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у. Сдуваем вату с ладони. Разучиваем упражнение «печем блинч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есение звуков [А] – [У]. Пени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артикуляционными упражнениями «Конфетка», «Чистим зубы». Развивать мелкой моторики, внимание, память,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ие гласных А и У. Пальчиковая гимнастика «Детский са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есение звуков [А] – [У]. Пени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артикуляционными упражнениями «Конфетка», «Чистим зубы». Развивать мелкой моторики, внимание, память,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ие гласных А и У. Пальчиковая гимнастика «Детский са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О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О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О. Повторяем артикуляционную гимнастику, учим новое упражнение «блинч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ьной и четкой артикуляции звука [О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О. 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носим О. Разучиваем упражнение «качели»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«лошад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«киска сердится», «маля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Ы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Ы. Повторяем артикуляционную гимнастику, учим новое упражнение «чашеч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Ы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Ы. Повторяем артикуляционную гимнастику. Вспоминаем и повторяем слова с Ы. Пальчиковая гимнастика «Пробужд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Э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Э. Повторяем артикуляционную гимнастику, учим новое упражнение «Гриб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Э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Э. Повторяем артикуляционную гимнастику. Вспоминаем и повторяем слова с Э. Пальчиковая гимнастика «Пробужд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ое упражнение Пальчиковая гимнаст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ое упражнение Пальчиковая гимнаст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 Пропевание гласных зву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ое упражнение Пальчиковая гимнаст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И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И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И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И. Называем слова с данным звуком повторяем артикуляционную гимнастику. Вспоминаем и повторяем слова с И.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равильной и четкой артикуляции звуков «А»-«О»-«У» - «Ы» - «Э»- «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.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пражнение: «Повтори, что скажу». Пропевание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М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И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М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роизносим М. Называем слова с данным звуком. Повторяем артикуляционную гимнастику. Вспоминаем и повторяем слова с М.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Б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Б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Б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Б. Называем слова с данным звуком. Повторяем артикуляционную гимнастику. Вспоминаем и повторяем слова с Б. Пальчиков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П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П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П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П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ов [Т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  <w:u w:val="single"/>
                <w:lang w:val="ru-RU" w:eastAsia="ru-RU"/>
              </w:rPr>
              <w:t>Теория: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игра «Разложи в корзины». Пальчиковая игра. Артикуляционн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ов [Т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  <w:u w:val="single"/>
                <w:lang w:val="ru-RU" w:eastAsia="ru-RU"/>
              </w:rPr>
              <w:t>Теория: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игра «Угадай по звуку». Пальчиковая игра. Артикуляционн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ов [Д]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игра «Один много». Пальчиковая игра. Артикуляционн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Д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Д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К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К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К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К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Г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Г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Г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П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Х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Х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Х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Х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В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В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В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В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Ф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Ф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Ф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Ф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С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С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[С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гащение и расширение словарного запаса новыми словами с 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С. Называем слова с данным звуком Повторяем артикуляционную гим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[З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З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м музыкальные инструменты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м музыкальные инструменты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ем музыкальные инструменты. Развитие силы голоса.  Повторяем артикуляционную гимна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Планируемые результаты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года воспитанник средней группы (5 год жизни) должен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, точно, координированно работать артикуляционным аппаратом (губ, языка, нижней челюсти, мягкого нёб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, правильно артикулируя, произносить следующие звуки: А, У, О, Ы, Э, И, М, П, Б, Д, Т, Г, К,</w:t>
      </w:r>
      <w:r>
        <w:rPr>
          <w:rFonts w:cs="Times New Roman" w:ascii="Times New Roman" w:hAnsi="Times New Roman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sz w:val="24"/>
          <w:szCs w:val="24"/>
        </w:rPr>
        <w:t xml:space="preserve"> В, Ф, З,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тонацией по просьбе логопеда любой из вышеуказанных зву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износить слова с различной громкостью: тихо, умеренно, громко, шепот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ть и четко воспроизводить загадки, короткие четверостишь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инках такие предметы, в названии которых есть любой из вышеуказанных звуков, и произнести слова так, чтобы он звучал ясно и отчетли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грамматически правильно закончить фразы, начатые логопедом, то есть правильно подобрать слова, близкие по звучанию и по смысл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формулировать собственное высказы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 организционно–педагогическ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Календарный учебный график.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76"/>
        <w:gridCol w:w="949"/>
        <w:gridCol w:w="1794"/>
        <w:gridCol w:w="18"/>
        <w:gridCol w:w="549"/>
        <w:gridCol w:w="18"/>
        <w:gridCol w:w="2440"/>
        <w:gridCol w:w="184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. 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чев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ая и четкая артикуляция звук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ильной и четкой артикуляции звук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равильной и четкой артикуляции звука «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 и четкой артикуляции звука «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 правильное произнесение звуков «А» «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 правильное произнесение звуков «А» «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и звука «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 «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 «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 «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и звука «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А» «У» «О» «Ы» «Э» «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М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Б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П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Г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и звука «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кабинете со столами и стульями, с доской, с игровыми атрибутами. При помощи игр, упражнений, наглядных пособ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Форма аттест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езультативности освоения достижения цели и задач программы отражаются в конкурсах, аналитической справке, видеозаписи, фото, книга отзывов родителей, открыты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Оценоч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иторинга используется пособие Стребелевой Е.А. «Психолого-педагогическая диагностика нарушений развития детей раннего и дошкольного возраста. Инструментарий диагностики содержит наглядный материал для обследования всех 8 разделов, предусмотренных данной метод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Методические материал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 принципом построения занятий является игровая ситуация, дидактическая игра, наглядность, доступност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се формы проверки умений и знаний, обучающихся строго соответствуют формам, в которых эти умения формулировались и развивались. Здесь основная форма проверки - игровая, при этом результат в игре есть результат проверки. Успешность обучения может быть оценена поощрением в игре (выбор на роль ведущего, награждение победителя и т.п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адо обратить на итоговые занятия. У дошкольников они проводятся не как проверка усвоенных знаний, а скорее, как демонстрация того, чему научились дети, что они умеют делать. Поэтому лучше всего эти занятия проводить в форме игры, кукольного театра для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а занятиях игры очень разнообраз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гры (зарядка, игра «Превращение в животных», игры на внимание), стихи и песни, сопровождаемые движ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с мячом (вопрос- ответ, перевод слов и предлож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льные игры (лото, домино, карты, карточк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- ролевые игры, инсцен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о сказочными персонаж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ышева Т.Ю., Моносова Е.Н. Логопедические занятия в детском саду. Средняя группа. - М.: Издательство «Скрипторий 2003»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а О. Игры со сказками. - С.-П.: Издательский дом «Нева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ова В.Н. 1000 загадок, пословиц, поговорок, скороговорок. - М: Аквариу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Логоритмические занятия в детском саду.-М.: Сфер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В. Развитие звуковой культуры речи и детей 4-5 лет. -М.: Гном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Т.А. Логопедические скороговорки и считалки. – М.: Гном и Д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 А.И. Правильно ли говорит ваш ребенок? – М.: Мозаика-Синтез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аблица 1 Знак"/>
    <w:qFormat/>
    <w:rPr>
      <w:rFonts w:ascii="Times New Roman" w:hAnsi="Times New Roman" w:cs="Times New Roman"/>
      <w:b/>
      <w:i/>
      <w:lang w:val="en-US"/>
    </w:rPr>
  </w:style>
  <w:style w:type="character" w:styleId="21">
    <w:name w:val="Таблица 2 Знак"/>
    <w:basedOn w:val="11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аблица 1"/>
    <w:basedOn w:val="ListParagraph"/>
    <w:qFormat/>
    <w:pPr>
      <w:spacing w:lineRule="auto" w:line="360"/>
      <w:ind w:left="192" w:hanging="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22">
    <w:name w:val="Таблица 2"/>
    <w:basedOn w:val="12"/>
    <w:qFormat/>
    <w:pPr/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9:00Z</dcterms:created>
  <dc:creator>Мария</dc:creator>
  <dc:description/>
  <cp:keywords/>
  <dc:language>en-US</dc:language>
  <cp:lastModifiedBy>User</cp:lastModifiedBy>
  <cp:lastPrinted>2024-10-07T09:20:00Z</cp:lastPrinted>
  <dcterms:modified xsi:type="dcterms:W3CDTF">2024-10-08T04:29:00Z</dcterms:modified>
  <cp:revision>3</cp:revision>
  <dc:subject/>
  <dc:title>Муниципальное бюджетное дошкольное образовательное учреждение</dc:title>
</cp:coreProperties>
</file>