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75220" cy="10507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50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433705</wp:posOffset>
                </wp:positionV>
                <wp:extent cx="6543675" cy="959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959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ОГО-КОНСТРУИРОВАНИЕ КАК СРЕДСТВО РАЗВИТИЯ РЕЧИ ДОШК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сем известно, что тренируя пальцы, мы оказываем мощное воздействие 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аботоспособно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коры головного мозга, а, следовательно, и на развитие речи. Это даёт возможность формировать у детей как речевую, так и связанные с ней неречевые виды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чь детей обогащается новыми терминами, понятиями (брусок, куб, пирамида и др.), которые в других видах деятельности употребляются реже. Дети упражняются в правильном употреблении понятий (высокий - низкий, длинный - короткий, широкий - узкий, большой - маленький), в точном словесном указании направления (над - под, вправо - влево, вниз - вверх, сзади - спереди, ближе и т.д.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начение конструктивной деятельности велико, т.к. оно приобретает практическую направленность, а проблемные ситуации способствуют речевой активности. Ребенок опирается одновременно на несколько анализаторов (зрение, слух, тактильное восприятие), что положительно влияет на речь, а в будущем повлияет на обучение в школе. Игра – важнейший спутник детства. Технология конструирования позволяет ребенку развиваться – играя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этому применение технологии конструирования является незаменимым помощником в развитии детей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влекательная форма элементов, яркие цвета и простая геометрия способствуют развитию практических навыков конструирования и творчества, тем самым постепенно развивая все высшие психические функции и речь, в том числе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использовании лого-технологии с использованием конструктора «Полесье» можем отметить некоторые её преимущества для развития речи дошкольников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0"/>
                              <w:ind w:left="0"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структор «Полесье» – это конструктор для всех возрастных категорий детей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0"/>
                              <w:ind w:left="0"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структор подходит для одиночной и коллективной игры. Совместная игра помогает детям быстрее социализироваться: дети знакомятся, проще заводят дружеские отношения, взаимодействуют друг с другом, учатся совместно решать задачи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0"/>
                              <w:ind w:left="1069"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использовании конструктора «Полесье» у ребёнка получаются красочные и привлекательные конструкции вне зависимости от имеющихся у него навыков. Он испытывает психологическое состояние успеха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работе с конструктором «Полесье» у ребёнка возникает чувство безопасности, так как конструирование – это мир, который находится под его контролем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с конструктором «Полесье» позволяет раскрыть индивидуальность каждого ребёнка, разрешить его психологические затруднения, развить способность осознавать свои желания и возможность их реализаци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ьзование Лого-конструирования на занятиях, в свободной игровой ситуации становится непросто современным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«модным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) средством, но и хорошим инструментарием в работе и развитии с дошкольникам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5pt;height:755.25pt;mso-wrap-distance-left:9.05pt;mso-wrap-distance-right:9.05pt;mso-wrap-distance-top:0pt;mso-wrap-distance-bottom:0pt;margin-top:34.1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ЛОГО-КОНСТРУИРОВАНИЕ КАК СРЕДСТВО РАЗВИТИЯ РЕЧИ ДОШКОЛЬНИКОВ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сем известно, что тренируя пальцы, мы оказываем мощное воздействие н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работоспособност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коры головного мозга, а, следовательно, и на развитие речи. Это даёт возможность формировать у детей как речевую, так и связанные с ней неречевые виды деятельности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чь детей обогащается новыми терминами, понятиями (брусок, куб, пирамида и др.), которые в других видах деятельности употребляются реже. Дети упражняются в правильном употреблении понятий (высокий - низкий, длинный - короткий, широкий - узкий, большой - маленький), в точном словесном указании направления (над - под, вправо - влево, вниз - вверх, сзади - спереди, ближе и т.д.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начение конструктивной деятельности велико, т.к. оно приобретает практическую направленность, а проблемные ситуации способствуют речевой активности. Ребенок опирается одновременно на несколько анализаторов (зрение, слух, тактильное восприятие), что положительно влияет на речь, а в будущем повлияет на обучение в школе. Игра – важнейший спутник детства. Технология конструирования позволяет ребенку развиваться – играя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этому применение технологии конструирования является незаменимым помощником в развитии детей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влекательная форма элементов, яркие цвета и простая геометрия способствуют развитию практических навыков конструирования и творчества, тем самым постепенно развивая все высшие психические функции и речь, в том числе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использовании лого-технологии с использованием конструктора «Полесье» можем отметить некоторые её преимущества для развития речи дошкольников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lineRule="auto" w:line="360" w:before="0" w:after="0"/>
                        <w:ind w:left="0" w:firstLine="709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структор «Полесье» – это конструктор для всех возрастных категорий детей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lineRule="auto" w:line="360" w:before="0" w:after="0"/>
                        <w:ind w:left="0" w:firstLine="709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структор подходит для одиночной и коллективной игры. Совместная игра помогает детям быстрее социализироваться: дети знакомятся, проще заводят дружеские отношения, взаимодействуют друг с другом, учатся совместно решать задачи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lineRule="auto" w:line="360" w:before="0" w:after="0"/>
                        <w:ind w:left="1069" w:firstLine="709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использовании конструктора «Полесье» у ребёнка получаются красочные и привлекательные конструкции вне зависимости от имеющихся у него навыков. Он испытывает психологическое состояние успеха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lineRule="auto" w:line="360" w:before="0" w:after="0"/>
                        <w:ind w:left="0"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работе с конструктором «Полесье» у ребёнка возникает чувство безопасности, так как конструирование – это мир, который находится под его контролем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lineRule="auto" w:line="360" w:before="0" w:after="0"/>
                        <w:ind w:left="0"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бота с конструктором «Полесье» позволяет раскрыть индивидуальность каждого ребёнка, разрешить его психологические затруднения, развить способность осознавать свои желания и возможность их реализации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пользование Лого-конструирования на занятиях, в свободной игровой ситуации становится непросто современным 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«модным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) средством, но и хорошим инструментарием в работе и развитии с дошкольниками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8390" cy="1050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1050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452755</wp:posOffset>
                </wp:positionV>
                <wp:extent cx="6543675" cy="9591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959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использовании конструктора «Полесье» у ребёнка получаются красочные и привлекательные конструкции вне зависимости от имеющихся у него навыков. Он испытывает психологическое состояние успеха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работе с конструктором «Полесье» у ребёнка возникает чувство безопасности, так как конструирование – это мир, который находится под его контролем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с конструктором «Полесье» позволяет раскрыть индивидуальность каждого ребёнка, разрешить его психологические затруднения, развить способность осознавать свои желания и возможность их реализаци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ьзование Лого-конструирования на занятиях, в свободной игровой ситуации становится непросто современным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«модным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) средством, но и хорошим инструментарием в работе и развитии с дошкольниками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8605" cy="1471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18933" r="-5" b="67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8605" cy="147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5645" cy="26168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9531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5645" cy="261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9625" cy="2054860"/>
                                  <wp:effectExtent l="0" t="0" r="0" b="0"/>
                                  <wp:docPr id="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9625" cy="205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685" cy="2619375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261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5pt;height:755.25pt;mso-wrap-distance-left:9.05pt;mso-wrap-distance-right:9.05pt;mso-wrap-distance-top:0pt;mso-wrap-distance-bottom:0pt;margin-top:35.65pt;mso-position-vertical-relative:text;margin-left:39pt;mso-position-horizontal-relative:text"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lineRule="auto" w:line="360" w:before="0" w:after="0"/>
                        <w:ind w:left="0"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использовании конструктора «Полесье» у ребёнка получаются красочные и привлекательные конструкции вне зависимости от имеющихся у него навыков. Он испытывает психологическое состояние успеха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lineRule="auto" w:line="360" w:before="0" w:after="0"/>
                        <w:ind w:left="0"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работе с конструктором «Полесье» у ребёнка возникает чувство безопасности, так как конструирование – это мир, который находится под его контролем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lineRule="auto" w:line="360" w:before="0" w:after="0"/>
                        <w:ind w:left="0"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бота с конструктором «Полесье» позволяет раскрыть индивидуальность каждого ребёнка, разрешить его психологические затруднения, развить способность осознавать свои желания и возможность их реализации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пользование Лого-конструирования на занятиях, в свободной игровой ситуации становится непросто современным 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«модным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) средством, но и хорошим инструментарием в работе и развитии с дошкольниками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808605" cy="14712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18933" r="-5" b="67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8605" cy="147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985645" cy="26168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9531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5645" cy="261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PT Astra Serif;Times New Roman" w:cs="PT Astra Serif;Times New Roman" w:ascii="PT Astra Serif;Times New Roman" w:hAnsi="PT Astra Serif;Times New Roman"/>
                          <w:sz w:val="28"/>
                          <w:szCs w:val="28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079625" cy="2054860"/>
                            <wp:effectExtent l="0" t="0" r="0" b="0"/>
                            <wp:docPr id="11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9625" cy="205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PT Astra Serif;Times New Roman" w:cs="PT Astra Serif;Times New Roman" w:ascii="PT Astra Serif;Times New Roman" w:hAnsi="PT Astra Serif;Times New Roman"/>
                          <w:sz w:val="28"/>
                          <w:szCs w:val="28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797685" cy="2619375"/>
                            <wp:effectExtent l="0" t="0" r="0" b="0"/>
                            <wp:docPr id="12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685" cy="261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footerReference w:type="first" r:id="rId13"/>
      <w:type w:val="nextPage"/>
      <w:pgSz w:w="11906" w:h="16838"/>
      <w:pgMar w:left="0" w:right="140" w:gutter="0" w:header="0" w:top="14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color w:val="333333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6:00Z</dcterms:created>
  <dc:creator>Илаева О.В.</dc:creator>
  <dc:description/>
  <cp:keywords/>
  <dc:language>en-US</dc:language>
  <cp:lastModifiedBy>User</cp:lastModifiedBy>
  <cp:lastPrinted>2024-12-26T11:44:00Z</cp:lastPrinted>
  <dcterms:modified xsi:type="dcterms:W3CDTF">2025-01-10T07:56:00Z</dcterms:modified>
  <cp:revision>2</cp:revision>
  <dc:subject/>
  <dc:title/>
</cp:coreProperties>
</file>