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мандные игры со скакал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сли вы решили пригласить на день рождения к своему ребёнку друзей организуйте им весёлый и активный досуг, используя скакал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движная игра: «Иван - чемодан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ебёнок крутит скакалку и говори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ван – чемодан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пил дива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, два, три, крут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 на скакалку не наступ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ыгают через скакалку, кто запнётся или наступит на скакалку, тот становиться водящ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лк и семеро козля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скакалки по количеству детей; длинная скакалка или шну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й стороне площадки шнуром отгораживается «загон для козлят». На другой обозначается (например, обручем) домик волка. По бокам площадки раскладываются скакалки так, чтобы их было удобно быстро взя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– волк выходит на середину «лужайки» и говори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голодный серый вол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в козлятах знаю толк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е погулят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ерым волком поиграт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ята из «загона» отвечаю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и ты, волк, домо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тим играть с тобой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 уходит в свой дом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е взрослых поднимают шнур, дети – козлята подлезают под шнур, выбегают на «лужайку», берут скакалки и прыгают либо любым способом, либо тем способом, который им предложит воспитатель. Через некоторое время воспитатель говори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тит козы вам скака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 травку пощип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– козлята кладут скакалки на место, и начинают «гулять» по «лужку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рослый даёт команду: «Волк!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– волк выскакивает из домика и старается запятнать козлёнка. Дети – козлята убегают в «загон». Пойманного козлёнка волк уводит в свой дом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овторя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жне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какалки можно расположить так, чтобы козлятам пришлось преодолеть препятствие, прежде чем их взять (например, залезть невысоко на гимнастическую лестницу или перепрыгнуть через препятствие и т. д.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лку, когда он говорит вначале игры свои слова, можно дать в руки либо мяч, либо ту же скакалку и тогда, он в такт словам, должен будет либо прыгать, либо отбивать или подбрасывать мяч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 перед домиком волка обозначить «овраг», и тогда волк должен будет преодолеть препятствие, прежде чем попасть дом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для игры надо брать столько, чтобы им хватило достаточно места при выполнении прыжков через скакал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«Лягушки и цапл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две длинных скакалки или шну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е взрослых встают друг напротив друга, в руках у них шнуры (скакалки). Взрослые натягивают шнуры невысоко над полом параллельно друг другу. Дети встают между шнурами. В такт словам взрослые одновременно соединяют и разводят руки. Когда взрослые соединяют руки, дети выполняют прыжки ноги – врозь, когда взрослые разводят руки, дети выполняют прыжки ноги – вместе. В качестве стиха, можно взять любую считалку, под которую удобно прыг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ла цапля погуля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ягушек посчита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всё опят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ёнок во время прыжка задевает скакалку, то он выбывает из иг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жн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добавить различные движения руками, хлопки, делать прыжки с поворотом на 180 град., изменять темп прыж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«Разноцветные узор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елятся на несколько подгрупп (считалкой, на мальчики и девочки, или по желанию детей – любым способом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рослый предлагает детям прыгать через скакалку, например, на двух ногах, вращая скакалку вперёд (или любым другим способом). Дети встают врассыпную по всей площадке и прыгают заданным способ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оманде взрослого «Стоп!» дети останавливаются и разбегаются по командам. Взрослый даёт задание, например: «Команда 1 – буква «А», команда 2 - буква «М»». Дети из скакалок должны выложить заданные букв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жне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скакалок выложить слово, например, «МАМА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скакалок выложить узор, например «солнышко», «снежинка» и т. 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ить детям самим придумать какой – нибудь узо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игрой объяснить детям, как из скакалок можно выложить узо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7:06:00Z</dcterms:created>
  <dc:creator>admin</dc:creator>
  <dc:description/>
  <cp:keywords/>
  <dc:language>en-US</dc:language>
  <cp:lastModifiedBy>User</cp:lastModifiedBy>
  <cp:lastPrinted>2016-08-13T20:33:00Z</cp:lastPrinted>
  <dcterms:modified xsi:type="dcterms:W3CDTF">2025-01-10T10:34:00Z</dcterms:modified>
  <cp:revision>6</cp:revision>
  <dc:subject/>
  <dc:title/>
</cp:coreProperties>
</file>