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sz w:val="32"/>
          <w:szCs w:val="32"/>
        </w:rPr>
        <w:tab/>
      </w:r>
    </w:p>
    <w:p>
      <w:pPr>
        <w:pStyle w:val="Normal"/>
        <w:spacing w:lineRule="auto" w:line="36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Как поддержать интерес ребёнка к прыжкам на скакалке</w:t>
      </w:r>
    </w:p>
    <w:p>
      <w:pPr>
        <w:pStyle w:val="Normal"/>
        <w:spacing w:lineRule="auto" w:line="360" w:before="0" w:after="0"/>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одитель должен всячески поощрять стремление детей, особенно мальчиков, овладеть прыжками со скакалками, которые должны быть всегда в распоряжении детей. </w:t>
      </w:r>
    </w:p>
    <w:p>
      <w:pPr>
        <w:pStyle w:val="Normal"/>
        <w:spacing w:lineRule="auto" w:line="360" w:before="0" w:after="0"/>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создания и поддержания стойкого интереса к этому движению можно показать детям иллюстрации и рассказать, как спортсмены (борцы, боксеры, легкоатлеты, гимнасты и др.) — используют в тренировке прыжки со скакалкой. </w:t>
      </w:r>
    </w:p>
    <w:p>
      <w:pPr>
        <w:pStyle w:val="Normal"/>
        <w:shd w:fill="FFFFFF" w:val="clear"/>
        <w:spacing w:lineRule="auto" w:line="360" w:before="0" w:after="0"/>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началу ребенок может почувствовать себя нескладной неумехой, поэтому поддерживайте интерес у ребенка и почаще подбадривайте его. Чтобы прыжки на скакалке не стали тяжелой утомительной работой для детей, необходимо чаще менять и разнообразить двигательную деятельность. Например, дети вращают скакалку, затем бегут с ней, кладут на землю, перепрыгивают через нее разными способами. Прыгать можно на одной ноге или на двух, меняя их по очередности. Подпрыгивая, можно выкидывать ногу вперед или назад. Можно бегать, прокручивая снаряд руками или крутиться по кругу, прыгая на нем.</w:t>
      </w:r>
    </w:p>
    <w:p>
      <w:pPr>
        <w:pStyle w:val="Normal"/>
        <w:shd w:fill="FFFFFF" w:val="clear"/>
        <w:spacing w:lineRule="auto" w:line="360" w:before="0" w:after="0"/>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уйте художественное слово. Можно разучить с детьми стихотворение про скакалку. Это к тому же хорошая тренировка дыхания в движении. И физическая нагрузка, и речевая. И море эмоций. Покажите детям пример. Весело, легко, четко артикулируя, прыгайте на скакалке и произносите текст стихотворения, например,  стихи А.Барто.  Старайтесь на ударный слог подпрыгивать вверх, а не приземляться. Держите осанку. Речь должна быть четкой – должен быть слышен каждый звук, особенно окончания слов, фраз.</w:t>
      </w:r>
    </w:p>
    <w:p>
      <w:pPr>
        <w:pStyle w:val="Normal"/>
        <w:shd w:fill="FFFFFF" w:val="clear"/>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т прохожим не пройти,</w:t>
      </w:r>
    </w:p>
    <w:p>
      <w:pPr>
        <w:pStyle w:val="Normal"/>
        <w:shd w:fill="FFFFFF" w:val="clear"/>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Тут веревка на пути, </w:t>
      </w:r>
    </w:p>
    <w:p>
      <w:pPr>
        <w:pStyle w:val="Normal"/>
        <w:shd w:fill="FFFFFF" w:val="clear"/>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Хором девочки считают</w:t>
      </w:r>
    </w:p>
    <w:p>
      <w:pPr>
        <w:pStyle w:val="Normal"/>
        <w:shd w:fill="FFFFFF" w:val="clear"/>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Десять раз по десяти»</w:t>
      </w:r>
    </w:p>
    <w:p>
      <w:pPr>
        <w:pStyle w:val="Normal"/>
        <w:shd w:fill="FFFFFF" w:val="clear"/>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и прямо, я и боком,</w:t>
      </w:r>
    </w:p>
    <w:p>
      <w:pPr>
        <w:pStyle w:val="Normal"/>
        <w:shd w:fill="FFFFFF" w:val="clear"/>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С поворотом</w:t>
      </w:r>
    </w:p>
    <w:p>
      <w:pPr>
        <w:pStyle w:val="Normal"/>
        <w:shd w:fill="FFFFFF" w:val="clear"/>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 прискоком,</w:t>
      </w:r>
    </w:p>
    <w:p>
      <w:pPr>
        <w:pStyle w:val="Normal"/>
        <w:shd w:fill="FFFFFF" w:val="clear"/>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И с разбега, и на месте,</w:t>
      </w:r>
    </w:p>
    <w:p>
      <w:pPr>
        <w:pStyle w:val="Normal"/>
        <w:shd w:fill="FFFFFF" w:val="clear"/>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И двумя ногами вместе».</w:t>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Обязательно привлекайте к обучению родителей. Я подготовила для них буклет, в котором даны рекомендации, как научить детей прыгать через скакалку, а для вас - таблицы и методический материал: п/и со скакалкой, последовательность обучения, художественное слово.</w:t>
      </w:r>
    </w:p>
    <w:p>
      <w:pPr>
        <w:pStyle w:val="Normal"/>
        <w:shd w:fill="FFFFFF" w:val="clear"/>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В каждом маленьком ребёнке –</w:t>
      </w:r>
    </w:p>
    <w:p>
      <w:pPr>
        <w:pStyle w:val="Normal"/>
        <w:shd w:fill="FFFFFF" w:val="clear"/>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И в мальчишке, и в девчонке –</w:t>
      </w:r>
    </w:p>
    <w:p>
      <w:pPr>
        <w:pStyle w:val="Normal"/>
        <w:shd w:fill="FFFFFF" w:val="clear"/>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Есть по двести грамм взрывчатки</w:t>
      </w:r>
    </w:p>
    <w:p>
      <w:pPr>
        <w:pStyle w:val="Normal"/>
        <w:shd w:fill="FFFFFF" w:val="clear"/>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Или даже полкило.</w:t>
      </w:r>
    </w:p>
    <w:p>
      <w:pPr>
        <w:pStyle w:val="Normal"/>
        <w:shd w:fill="FFFFFF" w:val="clear"/>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Должен он скакать и прыгать,</w:t>
      </w:r>
    </w:p>
    <w:p>
      <w:pPr>
        <w:pStyle w:val="Normal"/>
        <w:shd w:fill="FFFFFF" w:val="clear"/>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Всё хватать, ногами дрыгать.</w:t>
      </w:r>
    </w:p>
    <w:p>
      <w:pPr>
        <w:pStyle w:val="Normal"/>
        <w:shd w:fill="FFFFFF" w:val="clear"/>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А иначе он взорвётся,</w:t>
      </w:r>
    </w:p>
    <w:p>
      <w:pPr>
        <w:pStyle w:val="Normal"/>
        <w:shd w:fill="FFFFFF" w:val="clear"/>
        <w:spacing w:lineRule="auto" w:line="240" w:before="0" w:after="0"/>
        <w:ind w:firstLine="709"/>
        <w:rPr>
          <w:rFonts w:ascii="Times New Roman" w:hAnsi="Times New Roman" w:cs="Times New Roman"/>
          <w:sz w:val="32"/>
          <w:szCs w:val="32"/>
        </w:rPr>
      </w:pPr>
      <w:r>
        <w:rPr>
          <w:rFonts w:cs="Times New Roman" w:ascii="Times New Roman" w:hAnsi="Times New Roman"/>
          <w:sz w:val="32"/>
          <w:szCs w:val="32"/>
        </w:rPr>
        <w:t>Неизвестно отчего»</w:t>
      </w:r>
    </w:p>
    <w:p>
      <w:pPr>
        <w:pStyle w:val="Normal"/>
        <w:shd w:fill="FFFFFF" w:val="clear"/>
        <w:spacing w:lineRule="auto" w:line="240" w:before="0" w:after="0"/>
        <w:ind w:firstLine="708"/>
        <w:jc w:val="both"/>
        <w:rPr/>
      </w:pPr>
      <w:r>
        <w:rPr>
          <w:rFonts w:cs="Times New Roman" w:ascii="Times New Roman" w:hAnsi="Times New Roman"/>
          <w:sz w:val="32"/>
          <w:szCs w:val="32"/>
        </w:rPr>
        <w:t>Несмотря на то, что эта песенка шуточная, она точно отражает одну важную психофизическую особенность детей дошкольного возраста: их повышенную жизненную активность, стремление к постоянному пребыванию в движении. В этом возрасте все дети становятся удивительно похожими на маленьких обезьянок, потому что растущая мускулатура требует всё больше и больше кислорода, который попадает в организм только благодаря активным физическим движениям. Прыжки через скакалку – одна из форм двигательной активности детей, может выполняться как на открытом воздухе, так и в помещении. Если вы научите прыгать хотя бы несколько человек, остальные  на их примере (это ведь обезьянки) тоже начнут пытаться прыгать.  И не нужно думать, чем занять досуг детей, они сами найдут занятие, ваша задача – обеспечить их скакалками. Позвольте им самим придумать игры со скакалкой, и малыши будут с удовольствием прыгать.</w:t>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Источники:</w:t>
      </w:r>
    </w:p>
    <w:p>
      <w:pPr>
        <w:pStyle w:val="Normal"/>
        <w:numPr>
          <w:ilvl w:val="0"/>
          <w:numId w:val="2"/>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едагогическая практика студентов по курсу «Теория и методика физического воспитания детей дошкольного возраста»: Учеб. пособие для студентов пед. ин-тов/ А.В. Кенеман, Г.П. Лескова, О.Г. Аракелян и др.; под ред. А.В. Кенеман, Т.И.Осокиной. – М.: Просвещение, 1984. – 176с.</w:t>
      </w:r>
    </w:p>
    <w:p>
      <w:pPr>
        <w:pStyle w:val="Normal"/>
        <w:numPr>
          <w:ilvl w:val="0"/>
          <w:numId w:val="2"/>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авилова Е.Н. Учите бегать, прыгать, лазать, метать. - М.: Просвещение, 1983.</w:t>
      </w:r>
    </w:p>
    <w:p>
      <w:pPr>
        <w:pStyle w:val="Normal"/>
        <w:numPr>
          <w:ilvl w:val="0"/>
          <w:numId w:val="2"/>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Иллюстрации со скакалками – источник заимствования неизвестен. </w:t>
      </w:r>
    </w:p>
    <w:p>
      <w:pPr>
        <w:pStyle w:val="Normal"/>
        <w:numPr>
          <w:ilvl w:val="0"/>
          <w:numId w:val="2"/>
        </w:numPr>
        <w:spacing w:lineRule="auto" w:line="240" w:before="0" w:after="0"/>
        <w:jc w:val="both"/>
        <w:rPr>
          <w:rFonts w:ascii="Times New Roman" w:hAnsi="Times New Roman" w:cs="Times New Roman"/>
          <w:sz w:val="32"/>
          <w:szCs w:val="32"/>
        </w:rPr>
      </w:pPr>
      <w:hyperlink r:id="rId2">
        <w:r>
          <w:rPr>
            <w:rStyle w:val="InternetLink"/>
            <w:rFonts w:cs="Times New Roman" w:ascii="Times New Roman" w:hAnsi="Times New Roman"/>
            <w:sz w:val="32"/>
            <w:szCs w:val="32"/>
          </w:rPr>
          <w:t>http://sprint5.ru/skakalki</w:t>
        </w:r>
      </w:hyperlink>
      <w:r>
        <w:rPr>
          <w:rFonts w:cs="Times New Roman" w:ascii="Times New Roman" w:hAnsi="Times New Roman"/>
          <w:sz w:val="32"/>
          <w:szCs w:val="32"/>
        </w:rPr>
        <w:t xml:space="preserve"> </w:t>
      </w:r>
    </w:p>
    <w:p>
      <w:pPr>
        <w:pStyle w:val="Normal"/>
        <w:numPr>
          <w:ilvl w:val="0"/>
          <w:numId w:val="2"/>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Презентация </w:t>
      </w:r>
      <w:hyperlink r:id="rId3" w:tgtFrame="_blank">
        <w:r>
          <w:rPr>
            <w:rStyle w:val="InternetLink"/>
            <w:rFonts w:cs="Verdana" w:ascii="Verdana" w:hAnsi="Verdana"/>
            <w:color w:val="417394"/>
            <w:sz w:val="29"/>
            <w:szCs w:val="29"/>
            <w:shd w:fill="FAFAFA" w:val="clear"/>
          </w:rPr>
          <w:t>http://файлообменник.рф/apbyoarfwf5y.html</w:t>
        </w:r>
      </w:hyperlink>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sectPr>
          <w:type w:val="nextPage"/>
          <w:pgSz w:w="11906" w:h="16838"/>
          <w:pgMar w:left="709" w:right="1274" w:gutter="0" w:header="0" w:top="993" w:footer="0" w:bottom="42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еселые стихи про  детскую скакалку:</w:t>
      </w:r>
    </w:p>
    <w:p>
      <w:pPr>
        <w:sectPr>
          <w:type w:val="nextPage"/>
          <w:pgSz w:orient="landscape" w:w="16838" w:h="11906"/>
          <w:pgMar w:left="709" w:right="395" w:gutter="0" w:header="0" w:top="284" w:footer="0" w:bottom="85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В. Пахом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ы с Маринкою и Галк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 одной большой скакал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ружно прыгаем и скаче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верх взлетаем словно мяч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месте с нами прыгаю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роника с Лизо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ходите на скакалк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месте прыгать. Нам не жалк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Г. Бурен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арили нашей Гал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елоснежные скакал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 она в них не игра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 пакет не открывает.</w:t>
      </w:r>
    </w:p>
    <w:p>
      <w:pPr>
        <w:pStyle w:val="Normal"/>
        <w:spacing w:lineRule="auto" w:line="240" w:before="0" w:after="0"/>
        <w:rPr/>
      </w:pPr>
      <w:r>
        <w:rPr>
          <w:rFonts w:cs="Times New Roman" w:ascii="Times New Roman" w:hAnsi="Times New Roman"/>
          <w:sz w:val="26"/>
          <w:szCs w:val="26"/>
        </w:rPr>
        <w:t>Их боится замара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 а как же в них игра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Т. Лавр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 два, три, четыре, пя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чинаем мы скака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качем прямо, скачем бок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поворотом и с подскок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тром, вечером и днё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ы скакать не устаё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рутятся скакалоч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 меня и Галоч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ма смотрит из ок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м завидует 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 плиты, как води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й «скакать» приходи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И. Крупински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 скакалке я скач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лед за солнышком леч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прыжок, я выше все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Я лечу, как птица ввер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ва и три...не сосчита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го хочется скака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Е. Кудряш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 скакалке я гото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ыгать  кряду три час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ворит мне  мама с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о я просто егоз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к и сяк  верчу скакалк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поворотом и крест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 с прискоком под считалк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к я  счастлива при т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качет солнце, скачет неб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м так весело со мн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месте с нами скачет лет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качет с нами шар земн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 скакалке я б скака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етом, осенью, весн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олько   мама мне сказал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 скакалки выходн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О. Шалим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ти очень любят прыгать!</w:t>
      </w:r>
    </w:p>
    <w:p>
      <w:pPr>
        <w:pStyle w:val="Normal"/>
        <w:spacing w:lineRule="auto" w:line="240" w:before="0" w:after="0"/>
        <w:rPr/>
      </w:pPr>
      <w:r>
        <w:rPr>
          <w:rFonts w:cs="Times New Roman" w:ascii="Times New Roman" w:hAnsi="Times New Roman"/>
          <w:sz w:val="26"/>
          <w:szCs w:val="26"/>
        </w:rPr>
        <w:t>"Прыг" со стульчика на сту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 кровать лететь "краси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ли прямо на бату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па знает - птица гал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ли тот же вороб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овко прыгают на палк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ли просто меж ветв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 поэтому мне пап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зял, скакалку подари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обы прыгала - не жалк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ишь бы не было "громи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Я скакала и скакал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казала мне секрет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не завидовала гал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 нее ведь ручек н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ва крыла полету служа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 скакалку удержа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гут разве только люд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е кто любит поскакать!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Н. Аниш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 игрушку, не фиалк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е коробочку конфет,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дарил мне дед скакалк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не исполнилось семь л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 теперь, в своём портфел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я скакалочку нош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школе, в парке или в сквер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ыгать всех подруг уч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Я протёрла все сандал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я весь день могу скака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обы ноги не устал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ужно только повторя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Ты весёлая, скакал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Я с тобой весь день скач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не тебя ничуть не жалк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я ещё скакать хоч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С. Островск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эпоху достиж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уки и прогресс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к поступи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избыточность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бственного вес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сть средст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мечательно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ыгалка-скакл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быточного вес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и мне, ни ва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 жалк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О. Смольни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исит скакалочк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 Наташи в шкафчи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исит, скучает,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ташу вспомина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от недели две назад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ы с Наташей прыгал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Я летала вниз и ввер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 дворе под лип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ы скакали, мы играл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ыло нам с ней весел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 теперь одна виш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шкафчике на вешал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Н. Щум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 меня в руках скакал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не скакалку очень жалк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лый день она крутилас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лый день о землю билас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игралась, утомилас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 мне в руки попросилас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 свернулась в них колечк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конечка, до конеч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т лежит и отдыха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тихонечку вздыха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о, мол, завтра день рабоч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 она устанет очен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удет целый день крутить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лый день о землю бить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 потом ,опять колечк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конечка до конеч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берется отдыха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нет заново вздыха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о, мол, завтра день рабоч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 она устанет очен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о, мол, завтра ей крутить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лый день о землю биться и т. 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 такая каните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 скакалкой каждый ден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А.Барт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ут прохожим не прой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ут веревка на пут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ором девочки считаю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сять раз по деся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 и прямо, я и бок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поворот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с прискок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 с разбега, и на мест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 двумя ногами вмест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т и мы начнем опя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ерез прыгалку скака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 два, три, четыр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ять, шесть, семь. Сто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 два, три, четыр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ять, шесть, сем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ыгать сразу вместе все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чень любит Галоч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ыгалку-скакалочк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ворят ребята 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ы сандали пожале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вечает Галочк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алочка-скакалоч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не нельзя остановить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 могу я отдыха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рочно надо научитьс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не на прыгалках скака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Загадки о скакал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гда апрель берёт своё,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 ручейки бегут звен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Я прыгаю через неё,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 она — через меня.</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Скакалка</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руки ты меня возьм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ыгать поскорей начн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з прыжок и два прыжок,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гадай, кто я, дружок?</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скакалка</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 гимнастику хож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репко с мячиком друж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Я не палка и не скалк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 весёлая...?</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скакалка</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bookmarkStart w:id="0" w:name="_GoBack"/>
      <w:bookmarkStart w:id="1" w:name="_GoBack"/>
      <w:bookmarkEnd w:id="1"/>
    </w:p>
    <w:p>
      <w:pPr>
        <w:sectPr>
          <w:type w:val="continuous"/>
          <w:pgSz w:orient="landscape" w:w="16838" w:h="11906"/>
          <w:pgMar w:left="709" w:right="395" w:gutter="0" w:header="0" w:top="284" w:footer="0" w:bottom="850"/>
          <w:cols w:num="3" w:space="708" w:equalWidth="true" w:sep="false"/>
          <w:formProt w:val="false"/>
          <w:textDirection w:val="lrTb"/>
          <w:docGrid w:type="default" w:linePitch="360" w:charSpace="0"/>
        </w:sectPr>
      </w:pPr>
    </w:p>
    <w:p>
      <w:pPr>
        <w:pStyle w:val="Normal"/>
        <w:spacing w:lineRule="auto" w:line="240" w:before="0" w:after="0"/>
        <w:ind w:firstLine="708"/>
        <w:rPr>
          <w:rFonts w:ascii="Times New Roman" w:hAnsi="Times New Roman" w:cs="Times New Roman"/>
          <w:sz w:val="26"/>
          <w:szCs w:val="26"/>
        </w:rPr>
      </w:pPr>
      <w:r>
        <w:rPr>
          <w:rFonts w:cs="Times New Roman" w:ascii="Times New Roman" w:hAnsi="Times New Roman"/>
          <w:sz w:val="26"/>
          <w:szCs w:val="26"/>
        </w:rPr>
        <w:t xml:space="preserve">Использование художественного слова в прыжках через скакалку -  хорошая тренировка дыхания в движен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село, легко, четко артикулируя, прыгайте на скакалке и произносите текст стихотворения «Овощи» (Тувим Юлиан, перевод С.Михалкова). Старайтесь на ударный слог подпрыгивать вверх, а не приземляться. Держите осанку. Речь должна быть четкой – должен быть слышен каждый звук, особенно окончания слов, фра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озяйка однажды с базара приш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озяйка с базара домой принес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ртошку, капусту, морковку, горо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трушку и свекл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х!..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едите за дыханием. На последних строчках неподготовленное дыхание сбивается с ритма, и речь звучит не четко, исчезают последние звуки в словах. Когда первый кусок текста освоен, можно брать второй, потом третий, и т.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т овощи спор завели на стол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то лучше, вкусней, и нужней на земл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ртошка? Капуста? Морковка? Горо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трушка иль свек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озяйка тем временем ножик взя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 ножиком этим крошить нача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ртошку, капусту, морковку, горо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трушку и свекл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х!..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крытые крышкой в душном горш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ипели, кипели в крутом кипят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ртошка, капуста, морковка, горо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трушка и свек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х!..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 суп овощной оказался непло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ужно натренировать себя до такого состояния, чтобы никто (если не смотреть) не понял, что вы прыгаете – такая плавная у вас речь. К тому же это прекрасное времяпровождение в кругу семьи. Устройте дома такие состязания. И физическая нагрузка, и речевая. И море эмоций. Ведь соревнования это всегда весело.</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обучения прыжкам через длинную скакалку</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113" w:type="dxa"/>
        <w:tblLayout w:type="fixed"/>
        <w:tblCellMar>
          <w:top w:w="0" w:type="dxa"/>
          <w:left w:w="108" w:type="dxa"/>
          <w:bottom w:w="0" w:type="dxa"/>
          <w:right w:w="108" w:type="dxa"/>
        </w:tblCellMar>
      </w:tblPr>
      <w:tblGrid>
        <w:gridCol w:w="1384"/>
        <w:gridCol w:w="8930"/>
        <w:gridCol w:w="439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ый этап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ерешагивание через неподвижную длинную скакалку, которую держат двое других детей на высоте 3-5 см над землей. Обучение прыжкам с одной ноги на другую, перепрыгиванию через нее двумя ногами, одной (правой  или левой) ногой, вперед-назад. </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4">
                  <wp:simplePos x="0" y="0"/>
                  <wp:positionH relativeFrom="column">
                    <wp:posOffset>565785</wp:posOffset>
                  </wp:positionH>
                  <wp:positionV relativeFrom="paragraph">
                    <wp:posOffset>65405</wp:posOffset>
                  </wp:positionV>
                  <wp:extent cx="1837690" cy="1718310"/>
                  <wp:effectExtent l="0" t="0" r="0" b="0"/>
                  <wp:wrapTight wrapText="bothSides">
                    <wp:wrapPolygon edited="0">
                      <wp:start x="-217" y="0"/>
                      <wp:lineTo x="-217" y="21306"/>
                      <wp:lineTo x="21491" y="21306"/>
                      <wp:lineTo x="21491" y="0"/>
                      <wp:lineTo x="-21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33" t="-35" r="-33" b="-35"/>
                          <a:stretch>
                            <a:fillRect/>
                          </a:stretch>
                        </pic:blipFill>
                        <pic:spPr bwMode="auto">
                          <a:xfrm>
                            <a:off x="0" y="0"/>
                            <a:ext cx="1837690" cy="1718310"/>
                          </a:xfrm>
                          <a:prstGeom prst="rect">
                            <a:avLst/>
                          </a:prstGeom>
                        </pic:spPr>
                      </pic:pic>
                    </a:graphicData>
                  </a:graphic>
                </wp:anchor>
              </w:drawing>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ой эта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пражнения проводятся через качающуюся вперед-назад скакалку. Эта же последовательность упражнений сохраняется при выполнении одиночных прыжков через скакалку (вращающуюся). Постепенно дети переходят от одиночных к серии разнообразных прыжков.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ложнение: детям предлагают выполнять прыжки с промежуточными подскоками и в более быстром темпе, который определяется скоростью вращения скакалк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
                  <wp:simplePos x="0" y="0"/>
                  <wp:positionH relativeFrom="column">
                    <wp:posOffset>224155</wp:posOffset>
                  </wp:positionH>
                  <wp:positionV relativeFrom="paragraph">
                    <wp:posOffset>368935</wp:posOffset>
                  </wp:positionV>
                  <wp:extent cx="2249805" cy="2214245"/>
                  <wp:effectExtent l="0" t="0" r="0" b="0"/>
                  <wp:wrapTight wrapText="bothSides">
                    <wp:wrapPolygon edited="0">
                      <wp:start x="-192" y="0"/>
                      <wp:lineTo x="-192" y="21367"/>
                      <wp:lineTo x="21575" y="21367"/>
                      <wp:lineTo x="21575" y="0"/>
                      <wp:lineTo x="-192"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36" t="-39" r="-36" b="-39"/>
                          <a:stretch>
                            <a:fillRect/>
                          </a:stretch>
                        </pic:blipFill>
                        <pic:spPr bwMode="auto">
                          <a:xfrm>
                            <a:off x="0" y="0"/>
                            <a:ext cx="2249805" cy="2214245"/>
                          </a:xfrm>
                          <a:prstGeom prst="rect">
                            <a:avLst/>
                          </a:prstGeom>
                        </pic:spPr>
                      </pic:pic>
                    </a:graphicData>
                  </a:graphic>
                </wp:anchor>
              </w:drawing>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ий этап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Пробегание под вращающейся скакалкой, вбегание и выбегание. Выполнение разнообразных прыжков, заканчивающихся выбеганием. Используются и парные прыжки, пробегание по двое-трое.</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1066165</wp:posOffset>
                  </wp:positionH>
                  <wp:positionV relativeFrom="paragraph">
                    <wp:posOffset>172720</wp:posOffset>
                  </wp:positionV>
                  <wp:extent cx="1202690" cy="966470"/>
                  <wp:effectExtent l="0" t="0" r="0" b="0"/>
                  <wp:wrapTight wrapText="bothSides">
                    <wp:wrapPolygon edited="0">
                      <wp:start x="-246" y="0"/>
                      <wp:lineTo x="-246" y="21166"/>
                      <wp:lineTo x="21522" y="21166"/>
                      <wp:lineTo x="21522" y="0"/>
                      <wp:lineTo x="-246"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32" t="-43" r="-32" b="-43"/>
                          <a:stretch>
                            <a:fillRect/>
                          </a:stretch>
                        </pic:blipFill>
                        <pic:spPr bwMode="auto">
                          <a:xfrm>
                            <a:off x="0" y="0"/>
                            <a:ext cx="1202690" cy="966470"/>
                          </a:xfrm>
                          <a:prstGeom prst="rect">
                            <a:avLst/>
                          </a:prstGeom>
                        </pic:spPr>
                      </pic:pic>
                    </a:graphicData>
                  </a:graphic>
                </wp:anchor>
              </w:drawing>
            </w:r>
          </w:p>
        </w:tc>
      </w:tr>
    </w:tbl>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ледовательность обучения прыжкам  через  короткую  скакалку</w:t>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rPr/>
      </w:pPr>
      <w:r>
        <w:rPr>
          <w:rFonts w:cs="Times New Roman" w:ascii="Times New Roman" w:hAnsi="Times New Roman"/>
          <w:sz w:val="32"/>
          <w:szCs w:val="32"/>
          <w:lang w:val="en-US"/>
        </w:rPr>
        <w:t>I</w:t>
      </w:r>
      <w:r>
        <w:rPr>
          <w:rFonts w:cs="Times New Roman" w:ascii="Times New Roman" w:hAnsi="Times New Roman"/>
          <w:sz w:val="32"/>
          <w:szCs w:val="32"/>
        </w:rPr>
        <w:t xml:space="preserve">. Подпрыгивание на месте. Прыжки через неподвижную скакалку, через качающуюся скакалку. </w:t>
      </w:r>
    </w:p>
    <w:p>
      <w:pPr>
        <w:pStyle w:val="Normal"/>
        <w:shd w:fill="FFFFFF" w:val="clear"/>
        <w:spacing w:lineRule="auto" w:line="240" w:before="0" w:after="0"/>
        <w:rPr/>
      </w:pPr>
      <w:r>
        <w:rPr>
          <w:rFonts w:cs="Times New Roman" w:ascii="Times New Roman" w:hAnsi="Times New Roman"/>
          <w:sz w:val="32"/>
          <w:szCs w:val="32"/>
          <w:lang w:val="en-US"/>
        </w:rPr>
        <w:t>II</w:t>
      </w:r>
      <w:r>
        <w:rPr>
          <w:rFonts w:cs="Times New Roman" w:ascii="Times New Roman" w:hAnsi="Times New Roman"/>
          <w:sz w:val="32"/>
          <w:szCs w:val="32"/>
        </w:rPr>
        <w:t>. Подбор скакалки по росту ребёнка. Обучение правильному захвату.</w:t>
      </w:r>
    </w:p>
    <w:p>
      <w:pPr>
        <w:pStyle w:val="Normal"/>
        <w:shd w:fill="FFFFFF" w:val="clear"/>
        <w:spacing w:lineRule="auto" w:line="240" w:before="0" w:after="0"/>
        <w:rPr/>
      </w:pPr>
      <w:r>
        <w:rPr>
          <w:rFonts w:cs="Times New Roman" w:ascii="Times New Roman" w:hAnsi="Times New Roman"/>
          <w:sz w:val="32"/>
          <w:szCs w:val="32"/>
          <w:lang w:val="en-US"/>
        </w:rPr>
        <w:t>III</w:t>
      </w:r>
      <w:r>
        <w:rPr>
          <w:rFonts w:cs="Times New Roman" w:ascii="Times New Roman" w:hAnsi="Times New Roman"/>
          <w:sz w:val="32"/>
          <w:szCs w:val="32"/>
        </w:rPr>
        <w:t>. Вращение скакалки одной, затем двумя руками.</w:t>
      </w:r>
    </w:p>
    <w:p>
      <w:pPr>
        <w:pStyle w:val="Normal"/>
        <w:shd w:fill="FFFFFF" w:val="clear"/>
        <w:spacing w:lineRule="auto" w:line="240" w:before="0" w:after="0"/>
        <w:rPr/>
      </w:pPr>
      <w:r>
        <w:rPr>
          <w:rFonts w:cs="Times New Roman" w:ascii="Times New Roman" w:hAnsi="Times New Roman"/>
          <w:sz w:val="32"/>
          <w:szCs w:val="32"/>
          <w:lang w:val="en-US"/>
        </w:rPr>
        <w:t>IV</w:t>
      </w:r>
      <w:r>
        <w:rPr>
          <w:rFonts w:cs="Times New Roman" w:ascii="Times New Roman" w:hAnsi="Times New Roman"/>
          <w:sz w:val="32"/>
          <w:szCs w:val="32"/>
        </w:rPr>
        <w:t>. Перебрасывание скакалки вперёд, перекат с пятки на носок</w:t>
      </w:r>
    </w:p>
    <w:p>
      <w:pPr>
        <w:pStyle w:val="Normal"/>
        <w:shd w:fill="FFFFFF" w:val="clear"/>
        <w:spacing w:lineRule="auto" w:line="240" w:before="0" w:after="0"/>
        <w:rPr/>
      </w:pPr>
      <w:r>
        <w:rPr>
          <w:rFonts w:cs="Times New Roman" w:ascii="Times New Roman" w:hAnsi="Times New Roman"/>
          <w:sz w:val="32"/>
          <w:szCs w:val="32"/>
          <w:lang w:val="en-US"/>
        </w:rPr>
        <w:t>V</w:t>
      </w:r>
      <w:r>
        <w:rPr>
          <w:rFonts w:cs="Times New Roman" w:ascii="Times New Roman" w:hAnsi="Times New Roman"/>
          <w:sz w:val="32"/>
          <w:szCs w:val="32"/>
        </w:rPr>
        <w:t>. Прыжки, вращая скакалку сбоку. Одиночные прыжки, держа скакалку двумя руками.</w:t>
      </w:r>
    </w:p>
    <w:p>
      <w:pPr>
        <w:pStyle w:val="Normal"/>
        <w:shd w:fill="FFFFFF" w:val="clear"/>
        <w:spacing w:lineRule="auto" w:line="240" w:before="0" w:after="0"/>
        <w:rPr/>
      </w:pPr>
      <w:r>
        <w:rPr>
          <w:rFonts w:cs="Times New Roman" w:ascii="Times New Roman" w:hAnsi="Times New Roman"/>
          <w:sz w:val="32"/>
          <w:szCs w:val="32"/>
          <w:lang w:val="en-US"/>
        </w:rPr>
        <w:t>VI</w:t>
      </w:r>
      <w:r>
        <w:rPr>
          <w:rFonts w:cs="Times New Roman" w:ascii="Times New Roman" w:hAnsi="Times New Roman"/>
          <w:sz w:val="32"/>
          <w:szCs w:val="32"/>
        </w:rPr>
        <w:t>. Совершенствование прыжков: междускоком, слитные, крестиком и т.д.</w:t>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15559" w:type="dxa"/>
        <w:jc w:val="left"/>
        <w:tblInd w:w="-113" w:type="dxa"/>
        <w:tblLayout w:type="fixed"/>
        <w:tblCellMar>
          <w:top w:w="0" w:type="dxa"/>
          <w:left w:w="108" w:type="dxa"/>
          <w:bottom w:w="0" w:type="dxa"/>
          <w:right w:w="108" w:type="dxa"/>
        </w:tblCellMar>
      </w:tblPr>
      <w:tblGrid>
        <w:gridCol w:w="5637"/>
        <w:gridCol w:w="4819"/>
        <w:gridCol w:w="510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Младшая групп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Средняя групп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Старшая групп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sz w:val="32"/>
                <w:szCs w:val="32"/>
              </w:rPr>
              <w:t>пробегание под вращающейся скакалкой, перешагивание через вибрирующую и приподнятую скакалку, самостоятельное вращение скакалки вперед – назад с попыткой перешагнуть и перепрыгнуть через нее, когда она вперед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32"/>
                <w:szCs w:val="32"/>
              </w:rPr>
            </w:pPr>
            <w:r>
              <w:rPr>
                <w:rFonts w:cs="Times New Roman" w:ascii="Times New Roman" w:hAnsi="Times New Roman"/>
                <w:sz w:val="32"/>
                <w:szCs w:val="32"/>
              </w:rPr>
              <w:t>перепрыгивание через скакалку удобным для детей способом: переступанием с ноги на ногу или прыжком на 2 ногах</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32"/>
                <w:szCs w:val="32"/>
              </w:rPr>
            </w:pPr>
            <w:r>
              <w:rPr>
                <w:rFonts w:cs="Times New Roman" w:ascii="Times New Roman" w:hAnsi="Times New Roman"/>
                <w:sz w:val="32"/>
                <w:szCs w:val="32"/>
              </w:rPr>
              <w:t>перепрыгивание разными способами: на месте и в движении, участие в подвижных групповых играх, эстафетах и соревнованиях с индивидуальными прыжками.</w:t>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center" w:pos="7852" w:leader="none"/>
          <w:tab w:val="left" w:pos="10346" w:leader="none"/>
        </w:tabs>
        <w:spacing w:lineRule="auto" w:line="240" w:before="0" w:after="0"/>
        <w:rPr/>
      </w:pPr>
      <w:r>
        <w:rPr>
          <w:rFonts w:cs="Times New Roman" w:ascii="Times New Roman" w:hAnsi="Times New Roman"/>
          <w:b/>
          <w:sz w:val="36"/>
          <w:szCs w:val="36"/>
        </w:rPr>
        <w:tab/>
        <w:t>Игры со скакалкой</w:t>
        <w:tab/>
      </w:r>
    </w:p>
    <w:p>
      <w:pPr>
        <w:pStyle w:val="Normal"/>
        <w:shd w:fill="FFFFFF" w:val="clear"/>
        <w:tabs>
          <w:tab w:val="clear" w:pos="708"/>
          <w:tab w:val="center" w:pos="7852" w:leader="none"/>
          <w:tab w:val="left" w:pos="10346" w:leader="none"/>
        </w:tabs>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tbl>
      <w:tblPr>
        <w:tblW w:w="15613" w:type="dxa"/>
        <w:jc w:val="center"/>
        <w:tblInd w:w="0" w:type="dxa"/>
        <w:tblLayout w:type="fixed"/>
        <w:tblCellMar>
          <w:top w:w="120" w:type="dxa"/>
          <w:left w:w="120" w:type="dxa"/>
          <w:bottom w:w="120" w:type="dxa"/>
          <w:right w:w="120" w:type="dxa"/>
        </w:tblCellMar>
      </w:tblPr>
      <w:tblGrid>
        <w:gridCol w:w="3162"/>
        <w:gridCol w:w="2702"/>
        <w:gridCol w:w="3614"/>
        <w:gridCol w:w="6135"/>
      </w:tblGrid>
      <w:tr>
        <w:trPr/>
        <w:tc>
          <w:tcPr>
            <w:tcW w:w="316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left="144" w:hanging="0"/>
              <w:jc w:val="both"/>
              <w:rPr>
                <w:rFonts w:ascii="Times New Roman" w:hAnsi="Times New Roman" w:cs="Times New Roman"/>
                <w:b/>
                <w:b/>
                <w:bCs/>
                <w:sz w:val="32"/>
                <w:szCs w:val="32"/>
              </w:rPr>
            </w:pPr>
            <w:r>
              <w:rPr>
                <w:rFonts w:cs="Times New Roman" w:ascii="Times New Roman" w:hAnsi="Times New Roman"/>
                <w:b/>
                <w:bCs/>
                <w:sz w:val="32"/>
                <w:szCs w:val="32"/>
              </w:rPr>
              <w:t> </w:t>
            </w:r>
          </w:p>
        </w:tc>
        <w:tc>
          <w:tcPr>
            <w:tcW w:w="27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Младшая группа</w:t>
            </w:r>
          </w:p>
        </w:tc>
        <w:tc>
          <w:tcPr>
            <w:tcW w:w="361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редняя группа</w:t>
            </w:r>
          </w:p>
        </w:tc>
        <w:tc>
          <w:tcPr>
            <w:tcW w:w="613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Старшая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группа</w:t>
            </w:r>
          </w:p>
        </w:tc>
      </w:tr>
      <w:tr>
        <w:trPr/>
        <w:tc>
          <w:tcPr>
            <w:tcW w:w="316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В помещении</w:t>
            </w:r>
          </w:p>
        </w:tc>
        <w:tc>
          <w:tcPr>
            <w:tcW w:w="27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pPr>
            <w:r>
              <w:rPr>
                <w:sz w:val="32"/>
                <w:szCs w:val="32"/>
              </w:rPr>
              <w:t>«</w:t>
            </w:r>
            <w:hyperlink r:id="rId7">
              <w:r>
                <w:rPr>
                  <w:rStyle w:val="InternetLink"/>
                  <w:rFonts w:cs="Times New Roman" w:ascii="Times New Roman" w:hAnsi="Times New Roman"/>
                  <w:sz w:val="32"/>
                  <w:szCs w:val="32"/>
                </w:rPr>
                <w:t>Змейка</w:t>
              </w:r>
            </w:hyperlink>
            <w:r>
              <w:rPr>
                <w:sz w:val="32"/>
                <w:szCs w:val="32"/>
              </w:rPr>
              <w:t>»</w:t>
            </w:r>
            <w:r>
              <w:rPr>
                <w:rFonts w:cs="Times New Roman" w:ascii="Times New Roman" w:hAnsi="Times New Roman"/>
                <w:sz w:val="32"/>
                <w:szCs w:val="32"/>
              </w:rPr>
              <w:t>, «Ручеек»</w:t>
            </w:r>
          </w:p>
        </w:tc>
        <w:tc>
          <w:tcPr>
            <w:tcW w:w="361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Удочка», «Имена»</w:t>
            </w:r>
          </w:p>
        </w:tc>
        <w:tc>
          <w:tcPr>
            <w:tcW w:w="6135" w:type="dxa"/>
            <w:tcBorders>
              <w:top w:val="single" w:sz="4" w:space="0" w:color="808080"/>
              <w:left w:val="single" w:sz="4" w:space="0" w:color="808080"/>
              <w:bottom w:val="single" w:sz="4" w:space="0" w:color="808080"/>
              <w:right w:val="single" w:sz="2" w:space="0" w:color="E4E2E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Города»</w:t>
            </w:r>
          </w:p>
        </w:tc>
      </w:tr>
      <w:tr>
        <w:trPr/>
        <w:tc>
          <w:tcPr>
            <w:tcW w:w="316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На улице</w:t>
            </w:r>
          </w:p>
        </w:tc>
        <w:tc>
          <w:tcPr>
            <w:tcW w:w="270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Змейка», «Ручеек»</w:t>
            </w:r>
          </w:p>
        </w:tc>
        <w:tc>
          <w:tcPr>
            <w:tcW w:w="361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Часы», «Кто больше», «Кто дальше», «Волк и семеро козлят»</w:t>
            </w:r>
          </w:p>
        </w:tc>
        <w:tc>
          <w:tcPr>
            <w:tcW w:w="6135" w:type="dxa"/>
            <w:tcBorders>
              <w:top w:val="single" w:sz="4" w:space="0" w:color="808080"/>
              <w:left w:val="single" w:sz="4" w:space="0" w:color="808080"/>
              <w:bottom w:val="single" w:sz="4" w:space="0" w:color="808080"/>
              <w:right w:val="single" w:sz="2" w:space="0" w:color="E4E2E0"/>
            </w:tcBorders>
          </w:tcPr>
          <w:p>
            <w:pPr>
              <w:pStyle w:val="Normal"/>
              <w:spacing w:lineRule="auto" w:line="240" w:before="0" w:after="0"/>
              <w:jc w:val="both"/>
              <w:rPr/>
            </w:pPr>
            <w:r>
              <w:rPr>
                <w:rFonts w:cs="Times New Roman" w:ascii="Times New Roman" w:hAnsi="Times New Roman"/>
                <w:sz w:val="32"/>
                <w:szCs w:val="32"/>
              </w:rPr>
              <w:t>«Десяточка», «</w:t>
            </w:r>
            <w:hyperlink r:id="rId8">
              <w:r>
                <w:rPr>
                  <w:rStyle w:val="InternetLink"/>
                  <w:rFonts w:cs="Times New Roman" w:ascii="Times New Roman" w:hAnsi="Times New Roman"/>
                  <w:sz w:val="32"/>
                  <w:szCs w:val="32"/>
                </w:rPr>
                <w:t>Повторяй за мной</w:t>
              </w:r>
            </w:hyperlink>
            <w:r>
              <w:rPr>
                <w:sz w:val="32"/>
                <w:szCs w:val="32"/>
              </w:rPr>
              <w:t>»</w:t>
            </w:r>
            <w:r>
              <w:rPr>
                <w:rFonts w:cs="Times New Roman" w:ascii="Times New Roman" w:hAnsi="Times New Roman"/>
                <w:sz w:val="32"/>
                <w:szCs w:val="32"/>
              </w:rPr>
              <w:t>, «</w:t>
            </w:r>
            <w:hyperlink r:id="rId9">
              <w:r>
                <w:rPr>
                  <w:rStyle w:val="InternetLink"/>
                  <w:rFonts w:cs="Times New Roman" w:ascii="Times New Roman" w:hAnsi="Times New Roman"/>
                  <w:sz w:val="32"/>
                  <w:szCs w:val="32"/>
                </w:rPr>
                <w:t>Алфавит</w:t>
              </w:r>
            </w:hyperlink>
            <w:r>
              <w:rPr>
                <w:sz w:val="32"/>
                <w:szCs w:val="32"/>
              </w:rPr>
              <w:t>»</w:t>
            </w:r>
            <w:r>
              <w:rPr>
                <w:rFonts w:cs="Times New Roman" w:ascii="Times New Roman" w:hAnsi="Times New Roman"/>
                <w:sz w:val="32"/>
                <w:szCs w:val="32"/>
              </w:rPr>
              <w:t>,</w:t>
            </w:r>
            <w:r>
              <w:rPr>
                <w:sz w:val="32"/>
                <w:szCs w:val="32"/>
              </w:rPr>
              <w:t xml:space="preserve"> </w:t>
            </w:r>
            <w:r>
              <w:rPr>
                <w:rFonts w:cs="Times New Roman" w:ascii="Times New Roman" w:hAnsi="Times New Roman"/>
                <w:sz w:val="32"/>
                <w:szCs w:val="32"/>
              </w:rPr>
              <w:t>«Иван - чемодан», «Разноцветные узоры», «Пауки и мухи», «Лягушки и цапля», эстафета «С длинной скакалкой»</w:t>
            </w:r>
          </w:p>
        </w:tc>
      </w:tr>
    </w:tbl>
    <w:p>
      <w:pPr>
        <w:sectPr>
          <w:type w:val="nextPage"/>
          <w:pgSz w:orient="landscape" w:w="16838" w:h="11906"/>
          <w:pgMar w:left="425" w:right="709" w:gutter="0" w:header="0" w:top="709" w:footer="0" w:bottom="567"/>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Эстафета: «С длинной скакал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Закреплять умение пробегать под скакалкой, не задевая 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ющие выстраиваются в две колонны по одному у линии старта, на расстоянии 4—5 шагов одна колонна от другой. Перед каждой командой в 5—6 шагах становятся по два игрока с длинной скакалкой. По сигналу руководителя они начинают равномерно крутить скакалку в сторону своих команд. По этому же сигналу первые номера пробегают под скакалкой. После этого вперед выбегают вторые номера, за ними третьи и т. д. Тот, кого скакалка задела, должен вернуться и повторить свою попы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ждает команда, закончившая прыжки пер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вторении игры тех, кто крутил скакалку, заменяют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вижная игра: «Иван - чемо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вать у детей умение играть в коллективе, проявлять уважение друг к другу. Задачи: Учить детей перепрыгивать через скакалку, не толкая соседа, не наступать на скакалку и не задевать её во время прыж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ребёнок крутит скакалку и говори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ван – чемода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упил дива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аз, два, три, крут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  на скакалку не насту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прыгают через скакалку, кто запнётся или наступит на скакалку, тот становиться водя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вижные игры со скакал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олк и семеро козл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жнять детей в прыжках через скакалку предложенны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жнять в подлезании под шнур предложенны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хорошего позитивного настр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скакалки по количеству детей; длинная скакалка или шн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дной стороне площадки шнуром отгораживается «загон для козлят». На другой обозначается (например, обручем) домик волка. По бокам площадки раскладываются скакалки так, чтобы их было удобно быстро вз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ёнок – волк выходит на середину «лужайки» и гово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голодный серый вол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в козлятах знаю тол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ите погул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серым волком поигр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ята из «загона» отвеч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оди ты, волк, до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хотим играть с т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 уходит в свой дом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е взрослых поднимают шнур, дети – козлята подлезают под шнур, выбегают на «лужайку», берут скакалки и прыгают либо любым способом, либо тем способом, который им предложит воспитатель. Через некоторое время воспитатель говор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атит козы вам скак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а травку пощип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 козлята кладут скакалки на место, и начинают «гулять» по «луж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даёт команду: «Вол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ёнок – волк выскакивает из домика и старается запятнать козлёнка. Дети – козлята убегают в «загон». Пойманного козлёнка волк уводит в свой дом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повтор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ж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какалки можно расположить так, чтобы козлятам пришлось преодолеть препятствие, прежде чем их взять (например, залезть невысоко на гимнастическую лестницу или перепрыгнуть через препятствие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лку, когда он говорит вначале игры свои слова, можно дать в руки либо мяч, либо ту же скакалку и тогда, он в такт словам, должен будет либо прыгать, либо отбивать или подбрасывать мя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перед домиком волка обозначить «овраг», и тогда волк должен будет преодолеть препятствие, прежде чем попасть до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й для игры надо брать столько, чтобы им хватило достаточно места при выполнении прыжков через скакал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ягушки и цап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жнять детей в прыжках ноги - вместе, ноги – вро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хорошего позитивного настр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две длинных скакалки или шн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е взрослых встают друг напротив друга, в руках у них шнуры (скакалки). Взрослые натягивают шнуры невысоко над полом параллельно друг другу. Дети встают между шнурами. В такт словам взрослые одновременно соединяют и разводят руки. Когда взрослые соединяют руки, дети выполняют прыжки ноги – врозь, когда взрослые разводят руки, дети выполняют прыжки ноги – вместе. В качестве стиха, можно взять любую считалку, под которую удобно прыг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ла цапля погул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лягушек посчи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наем всё оп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ребёнок во время прыжка задевает скакалку, то он выбывает из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ж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добавить различные движения руками, хлопки, делать прыжки с поворотом на 180 град., изменять темп прыж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ноцветные уз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жнять детей в прыжках со скакалкой различными сп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творческое вообр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хорошего позитивного настр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делятся на несколько подгрупп (считалкой, на мальчики и девочки, или по желанию детей – любы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предлагает детям прыгать через скакалку, например, на двух ногах, вращая скакалку вперёд (или любым другим способом). Дети встают врассыпную по всей площадке и прыгают заданны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оманде воспитателя «Стоп!» дети останавливаются и разбегаются по командам. Воспитатель даёт задание, например: «Команда 1 – буква «А», команда 2 - буква «М»». Дети из скакалок должны выложить заданн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ж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 скакалок выложить слово, например, «МА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 скакалок выложить узор, например «солнышко», «снежинка»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ложить детям самим придумать какой – нибудь уз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игрой объяснить детям, как из скакалок можно выложить уз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ауки и мух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жнять детей в прыжках со скакалкой различными сп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ть творческое вообр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хорошего позитивного настр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делятся на две команды пауки и мухи. Пауков должно быть меньше, чем мух (например, мух - 15, пауков – 3). На площадке чертой отмечается дом пауков. Пауки уходят в свой дом. Мухи бегают через скакалку по всей площадке. По команде «Паук!» мухи замирают, пауки выползают на четвереньках, на руках и стопах животом кверху (по – рачьи) из дома. Ту муху, которая шевелится, паук забирает в свой дом. После того, как пауки уползли, даётся команда «Пауки ушли!», мухи вновь начинают бегать по площадке через скакалку. В это время паук даёт задание пойманным мухам плести паутину из скакалок. Игра повторяется. Выигрывает тот паук, у которого больше поймано мух и красивее сплетена паут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анее показать детям способы «плетения паути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709"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nt5.ru/skakalki" TargetMode="External"/><Relationship Id="rId3" Type="http://schemas.openxmlformats.org/officeDocument/2006/relationships/hyperlink" Target="http://xn--80acmmcjdjkaga7e.xn--p1ai/apbyoarfwf5y.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game4kid.ru/games/sportivnye/zmeyka" TargetMode="External"/><Relationship Id="rId8" Type="http://schemas.openxmlformats.org/officeDocument/2006/relationships/hyperlink" Target="http://game4kid.ru/games/sportivnye/povtoryay-za-mnoy-so-skakalkoy" TargetMode="External"/><Relationship Id="rId9" Type="http://schemas.openxmlformats.org/officeDocument/2006/relationships/hyperlink" Target="http://game4kid.ru/games/razvivayushchie/alfavit-so-skakalko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7:06:00Z</dcterms:created>
  <dc:creator>admin</dc:creator>
  <dc:description/>
  <cp:keywords/>
  <dc:language>en-US</dc:language>
  <cp:lastModifiedBy>User</cp:lastModifiedBy>
  <cp:lastPrinted>2016-08-13T20:33:00Z</cp:lastPrinted>
  <dcterms:modified xsi:type="dcterms:W3CDTF">2025-01-10T10:06:00Z</dcterms:modified>
  <cp:revision>6</cp:revision>
  <dc:subject/>
  <dc:title/>
</cp:coreProperties>
</file>