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таем стихи со скакалко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художественного слова в прыжках через скакалку -  хорошая тренировка дыхания в движен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, легко, четко артикулируя, прыгайте на скакалке и произносите текст стихотворения «Овощи» (Тувим Юлиан, перевод С.Михалкова). Старайтесь на ударный слог подпрыгивать вверх, а не приземляться. Держите осанку. Речь должна быть четкой – должен быть слышен каждый звук, особенно окончания слов, фр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однажды с базара приш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с базара домой принес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у, капусту, морковку, горо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у и свек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!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дыханием. На последних строчках неподготовленное дыхание сбивается с ритма, и речь звучит не четко, исчезают последние звуки в словах. Когда первый кусок текста освоен, можно брать второй, потом третий,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вощи спор завели на сто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учше, вкусней, и нужней на зем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? Капуста? Морковка? Горо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иль свек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тем временем ножик взя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жиком этим крошить нач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у, капусту, морковку, горо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у и свек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!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тые крышкой в душном горш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ли, кипели в крутом кипятк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, капуста, морковка, горо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и свек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!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п овощной оказался неплох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тренировать себя до такого состояния, чтобы никто (если не смотреть) не понял, что вы прыгаете – такая плавная у вас речь. К тому же это прекрасное времяпровождение в кругу семьи. Устройте дома такие состязания. И физическая нагрузка, и речевая. И море эмоций. Ведь соревнования это всегда весело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276" w:right="124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06:00Z</dcterms:created>
  <dc:creator>admin</dc:creator>
  <dc:description/>
  <cp:keywords/>
  <dc:language>en-US</dc:language>
  <cp:lastModifiedBy>User</cp:lastModifiedBy>
  <cp:lastPrinted>2016-08-13T20:33:00Z</cp:lastPrinted>
  <dcterms:modified xsi:type="dcterms:W3CDTF">2025-01-10T10:18:00Z</dcterms:modified>
  <cp:revision>6</cp:revision>
  <dc:subject/>
  <dc:title/>
</cp:coreProperties>
</file>