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Активный отдых на природе»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граем вместе»</w:t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едай шляпу»</w:t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каждой команды, стоящий в ко</w:t>
        <w:softHyphen/>
        <w:t>лонне первым, надевает шляпу на голову игрока, стоящего за ним. Таким образом, шляпа оказывается у участника, стоящего последним. Получив шляпу, он бежит до ориентира, возвращается к команде, вста</w:t>
        <w:softHyphen/>
        <w:t>ёт первым и надевает шляпу на следующе</w:t>
        <w:softHyphen/>
        <w:t>го участника. Эстафета заканчивается, когда капитан команды снова оказывается первым в колон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неси – не урони»</w:t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анд садятся на пол друг за дру</w:t>
        <w:softHyphen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Ом. Первый участник кладёт на живот шляпу и, опираясь на руки и ступни, преодо</w:t>
        <w:softHyphen/>
        <w:t>левает дистанцию до дерева, огибает его. Затем встаёт, берёт в руки шляпу, возвращается бегом к месту старта и передаёт шляпу следующе</w:t>
        <w:softHyphen/>
        <w:t>му игроку.</w:t>
      </w:r>
    </w:p>
    <w:p>
      <w:pPr>
        <w:pStyle w:val="Normal"/>
        <w:spacing w:lineRule="auto" w:line="360" w:before="0" w:after="0"/>
        <w:ind w:firstLine="56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ключить на телефоне любую ритмичную музыку </w:t>
      </w:r>
      <w:r>
        <w:rPr>
          <w:rFonts w:cs="Times New Roman" w:ascii="Times New Roman" w:hAnsi="Times New Roman"/>
          <w:sz w:val="28"/>
          <w:szCs w:val="28"/>
        </w:rPr>
        <w:t>Водящий наде</w:t>
        <w:softHyphen/>
        <w:t>вает шляпу, танцует в центре круга, все повторяют его движения. Затем передаёт шляпу другому игроку  и тот становится водящим.</w:t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анты»</w:t>
      </w:r>
    </w:p>
    <w:p>
      <w:pPr>
        <w:pStyle w:val="Normal"/>
        <w:spacing w:lineRule="auto" w:line="36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музык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ки передают шляпу по кругу. Музыка останавливается. Тот, у кого в руках  оказалась шляпа, берёт из неё фант и выполняет задание, например: пять раз подпрыгнуть, три раза присесть, четыре раза бросить и поймать шляпу и т.п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Газетный мяч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минуты участники сминают газету в комки и выкладывают их в цепочку. Побеждает команда, цепочка которой окажется  длиннее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пади в корзину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гроки поочерёдно змейкой преодолевают дистанцию. Добежав до ориентира, каждый участник забрасывает в корзину мяч из газ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ждает команда, игроки которой быстрее прошли дистанцию и забросили в корзину больше мячей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</w:t>
      </w:r>
      <w:r>
        <w:rPr>
          <w:rFonts w:cs="Times New Roman" w:ascii="Times New Roman" w:hAnsi="Times New Roman"/>
          <w:sz w:val="28"/>
          <w:szCs w:val="28"/>
        </w:rPr>
        <w:t>ятк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берут покрывало  за края и плавно опускают его, потом поднимают высоко, и дают покрывалу наполниться воздухом. В этот момент дети забегают в домик, и там прячу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Салю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ти набирают как можно больше шариков из газеты, шишек и т.п. и кладут их на покрывало. Затем берут двумя руками за края покрывала и медленно поднимают его, говоря слова «раз, два, три!». После слова «три!» бросают всё содержимое вверх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ылесос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остроились друг за другом. У последнего в руках пакет для мусора. Ребёнок берёт мусор, передаёт маме, она – папе, папа складывает мусор в пакет. Выигрывает команда,  у которой пакет будет больш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9:14:00Z</dcterms:created>
  <dc:creator>admin</dc:creator>
  <dc:description/>
  <cp:keywords/>
  <dc:language>en-US</dc:language>
  <cp:lastModifiedBy>User</cp:lastModifiedBy>
  <dcterms:modified xsi:type="dcterms:W3CDTF">2025-01-10T09:16:00Z</dcterms:modified>
  <cp:revision>5</cp:revision>
  <dc:subject/>
  <dc:title/>
</cp:coreProperties>
</file>